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IDENTIFIKACIONE DOKUMENTE, EVIDENCIJU I RAZMJENU PODATA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830232667"/>
                  <w:bookmarkStart w:id="1" w:name="__Fieldmark__0_83023266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30232667"/>
                  <w:bookmarkStart w:id="3" w:name="__Fieldmark__1_83023266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testiranje sistema sigurnost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830232667"/>
                        <w:bookmarkStart w:id="5" w:name="__Fieldmark__2_83023266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830232667"/>
                        <w:bookmarkStart w:id="7" w:name="__Fieldmark__3_83023266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830232667"/>
                  <w:bookmarkStart w:id="9" w:name="__Fieldmark__4_83023266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830232667"/>
                        <w:bookmarkStart w:id="11" w:name="__Fieldmark__5_83023266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830232667"/>
                        <w:bookmarkStart w:id="13" w:name="__Fieldmark__6_83023266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830232667"/>
                        <w:bookmarkStart w:id="15" w:name="__Fieldmark__7_83023266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830232667"/>
                        <w:bookmarkStart w:id="17" w:name="__Fieldmark__8_83023266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830232667"/>
                  <w:bookmarkStart w:id="19" w:name="__Fieldmark__9_83023266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830232667"/>
                        <w:bookmarkStart w:id="21" w:name="__Fieldmark__10_83023266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830232667"/>
                        <w:bookmarkStart w:id="23" w:name="__Fieldmark__11_83023266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830232667"/>
                        <w:bookmarkStart w:id="25" w:name="__Fieldmark__12_83023266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830232667"/>
                        <w:bookmarkStart w:id="27" w:name="__Fieldmark__13_83023266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830232667"/>
                        <w:bookmarkStart w:id="29" w:name="__Fieldmark__14_83023266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830232667"/>
                        <w:bookmarkStart w:id="31" w:name="__Fieldmark__15_83023266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830232667"/>
                        <w:bookmarkStart w:id="33" w:name="__Fieldmark__16_83023266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830232667"/>
                        <w:bookmarkStart w:id="35" w:name="__Fieldmark__17_83023266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830232667"/>
                        <w:bookmarkStart w:id="37" w:name="__Fieldmark__18_83023266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830232667"/>
                        <w:bookmarkStart w:id="39" w:name="__Fieldmark__19_83023266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830232667"/>
                        <w:bookmarkStart w:id="41" w:name="__Fieldmark__20_83023266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830232667"/>
                        <w:bookmarkStart w:id="43" w:name="__Fieldmark__21_83023266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830232667"/>
                        <w:bookmarkStart w:id="45" w:name="__Fieldmark__22_83023266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830232667"/>
                        <w:bookmarkStart w:id="47" w:name="__Fieldmark__23_83023266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830232667"/>
                  <w:bookmarkStart w:id="49" w:name="__Fieldmark__24_83023266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3-13T13:38: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