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DRŽAVNOJ AGENCIJI ZA ISTRAGE I ZAŠTITU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55294896"/>
                  <w:bookmarkStart w:id="1" w:name="__Fieldmark__0_305529489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55294896"/>
                  <w:bookmarkStart w:id="3" w:name="__Fieldmark__1_30552948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 analitičar za operativne analiz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55294896"/>
                  <w:bookmarkStart w:id="5" w:name="__Fieldmark__2_305529489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uradnik za potporu i prevoditeljs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055294896"/>
                  <w:bookmarkStart w:id="7" w:name="__Fieldmark__3_305529489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za analiz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055294896"/>
                  <w:bookmarkStart w:id="9" w:name="__Fieldmark__4_305529489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uradnik za primjenu operativne tehnik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055294896"/>
                  <w:bookmarkStart w:id="11" w:name="__Fieldmark__5_305529489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Stručni savjetnik – glavni inžinjer za sigurnost informatičkih sustav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055294896"/>
                  <w:bookmarkStart w:id="13" w:name="__Fieldmark__6_3055294896"/>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Stručni suradnik – inžinjer za sustav kontrole i video-nadzor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055294896"/>
                  <w:bookmarkStart w:id="15" w:name="__Fieldmark__7_3055294896"/>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Stručni suradnik za financijs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055294896"/>
                  <w:bookmarkStart w:id="17" w:name="__Fieldmark__8_3055294896"/>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Viši stručni suradnik za pravne poslove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055294896"/>
                  <w:bookmarkStart w:id="19" w:name="__Fieldmark__9_3055294896"/>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Stručni savjetnik – analitičar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55294896"/>
                        <w:bookmarkStart w:id="21" w:name="__Fieldmark__10_3055294896"/>
                        <w:bookmarkEnd w:id="2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55294896"/>
                        <w:bookmarkStart w:id="23" w:name="__Fieldmark__11_3055294896"/>
                        <w:bookmarkEnd w:id="2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055294896"/>
                  <w:bookmarkStart w:id="25" w:name="__Fieldmark__12_3055294896"/>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055294896"/>
                        <w:bookmarkStart w:id="27" w:name="__Fieldmark__13_3055294896"/>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055294896"/>
                        <w:bookmarkStart w:id="29" w:name="__Fieldmark__14_3055294896"/>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055294896"/>
                        <w:bookmarkStart w:id="31" w:name="__Fieldmark__15_3055294896"/>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3055294896"/>
                        <w:bookmarkStart w:id="33" w:name="__Fieldmark__16_3055294896"/>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4" w:name="__Fieldmark__17_3055294896"/>
                  <w:bookmarkStart w:id="35" w:name="__Fieldmark__17_3055294896"/>
                  <w:bookmarkEnd w:id="3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055294896"/>
                        <w:bookmarkStart w:id="37" w:name="__Fieldmark__18_3055294896"/>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055294896"/>
                        <w:bookmarkStart w:id="39" w:name="__Fieldmark__19_3055294896"/>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055294896"/>
                        <w:bookmarkStart w:id="41" w:name="__Fieldmark__20_3055294896"/>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055294896"/>
                        <w:bookmarkStart w:id="43" w:name="__Fieldmark__21_3055294896"/>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3055294896"/>
                        <w:bookmarkStart w:id="45" w:name="__Fieldmark__22_3055294896"/>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rFonts w:cs="Arial" w:ascii="Arial" w:hAnsi="Arial"/>
                <w:sz w:val="16"/>
                <w:szCs w:val="16"/>
                <w:lang w:val="sr-Latn-CS"/>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55294896"/>
                        <w:bookmarkStart w:id="47" w:name="__Fieldmark__23_305529489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55294896"/>
                        <w:bookmarkStart w:id="49" w:name="__Fieldmark__24_305529489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055294896"/>
                        <w:bookmarkStart w:id="51" w:name="__Fieldmark__25_305529489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055294896"/>
                        <w:bookmarkStart w:id="53" w:name="__Fieldmark__26_305529489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055294896"/>
                        <w:bookmarkStart w:id="55" w:name="__Fieldmark__27_3055294896"/>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055294896"/>
                        <w:bookmarkStart w:id="57" w:name="__Fieldmark__28_3055294896"/>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055294896"/>
                        <w:bookmarkStart w:id="59" w:name="__Fieldmark__29_3055294896"/>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055294896"/>
                        <w:bookmarkStart w:id="61" w:name="__Fieldmark__30_3055294896"/>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055294896"/>
                        <w:bookmarkStart w:id="63" w:name="__Fieldmark__31_3055294896"/>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4" w:name="__Fieldmark__32_3055294896"/>
                  <w:bookmarkStart w:id="65" w:name="__Fieldmark__32_3055294896"/>
                  <w:bookmarkEnd w:id="6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3-03-16T10:03: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