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ГЕНЕРАЛНОМ СЕКРЕТАРИЈАТУ ПАРЛАМЕНТАРНЕ СКУПШТИНЕ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64554928"/>
                  <w:bookmarkStart w:id="1" w:name="__Fieldmark__0_13645549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64554928"/>
                  <w:bookmarkStart w:id="3" w:name="__Fieldmark__1_136455492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радне однос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64554928"/>
                        <w:bookmarkStart w:id="5" w:name="__Fieldmark__2_136455492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64554928"/>
                        <w:bookmarkStart w:id="7" w:name="__Fieldmark__3_136455492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64554928"/>
                  <w:bookmarkStart w:id="9" w:name="__Fieldmark__4_136455492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64554928"/>
                        <w:bookmarkStart w:id="11" w:name="__Fieldmark__5_136455492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64554928"/>
                        <w:bookmarkStart w:id="13" w:name="__Fieldmark__6_136455492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64554928"/>
                        <w:bookmarkStart w:id="15" w:name="__Fieldmark__7_13645549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64554928"/>
                        <w:bookmarkStart w:id="17" w:name="__Fieldmark__8_13645549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64554928"/>
                  <w:bookmarkStart w:id="19" w:name="__Fieldmark__9_136455492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64554928"/>
                        <w:bookmarkStart w:id="21" w:name="__Fieldmark__10_136455492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64554928"/>
                        <w:bookmarkStart w:id="23" w:name="__Fieldmark__11_136455492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64554928"/>
                        <w:bookmarkStart w:id="25" w:name="__Fieldmark__12_136455492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64554928"/>
                        <w:bookmarkStart w:id="27" w:name="__Fieldmark__13_13645549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64554928"/>
                        <w:bookmarkStart w:id="29" w:name="__Fieldmark__14_13645549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64554928"/>
                        <w:bookmarkStart w:id="31" w:name="__Fieldmark__15_136455492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64554928"/>
                        <w:bookmarkStart w:id="33" w:name="__Fieldmark__16_136455492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64554928"/>
                        <w:bookmarkStart w:id="35" w:name="__Fieldmark__17_136455492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64554928"/>
                        <w:bookmarkStart w:id="37" w:name="__Fieldmark__18_13645549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64554928"/>
                        <w:bookmarkStart w:id="39" w:name="__Fieldmark__19_13645549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64554928"/>
                        <w:bookmarkStart w:id="41" w:name="__Fieldmark__20_13645549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64554928"/>
                        <w:bookmarkStart w:id="43" w:name="__Fieldmark__21_13645549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64554928"/>
                        <w:bookmarkStart w:id="45" w:name="__Fieldmark__22_13645549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64554928"/>
                        <w:bookmarkStart w:id="47" w:name="__Fieldmark__23_13645549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64554928"/>
                  <w:bookmarkStart w:id="49" w:name="__Fieldmark__24_136455492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02-16T12:29: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