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КАНЦЕЛАРИЈИ ЗА ВЕТЕРИНАРСТВО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51770491"/>
                  <w:bookmarkStart w:id="1" w:name="__Fieldmark__0_4517704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51770491"/>
                  <w:bookmarkStart w:id="3" w:name="__Fieldmark__1_4517704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граничне прелаз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51770491"/>
                        <w:bookmarkStart w:id="5" w:name="__Fieldmark__2_45177049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51770491"/>
                        <w:bookmarkStart w:id="7" w:name="__Fieldmark__3_45177049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51770491"/>
                  <w:bookmarkStart w:id="9" w:name="__Fieldmark__4_45177049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51770491"/>
                        <w:bookmarkStart w:id="11" w:name="__Fieldmark__5_45177049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51770491"/>
                        <w:bookmarkStart w:id="13" w:name="__Fieldmark__6_45177049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51770491"/>
                        <w:bookmarkStart w:id="15" w:name="__Fieldmark__7_45177049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51770491"/>
                        <w:bookmarkStart w:id="17" w:name="__Fieldmark__8_45177049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51770491"/>
                  <w:bookmarkStart w:id="19" w:name="__Fieldmark__9_45177049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51770491"/>
                        <w:bookmarkStart w:id="21" w:name="__Fieldmark__10_45177049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51770491"/>
                        <w:bookmarkStart w:id="23" w:name="__Fieldmark__11_45177049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51770491"/>
                        <w:bookmarkStart w:id="25" w:name="__Fieldmark__12_45177049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51770491"/>
                        <w:bookmarkStart w:id="27" w:name="__Fieldmark__13_45177049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51770491"/>
                        <w:bookmarkStart w:id="29" w:name="__Fieldmark__14_45177049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51770491"/>
                        <w:bookmarkStart w:id="31" w:name="__Fieldmark__15_45177049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51770491"/>
                        <w:bookmarkStart w:id="33" w:name="__Fieldmark__16_45177049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51770491"/>
                        <w:bookmarkStart w:id="35" w:name="__Fieldmark__17_45177049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51770491"/>
                        <w:bookmarkStart w:id="37" w:name="__Fieldmark__18_45177049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51770491"/>
                        <w:bookmarkStart w:id="39" w:name="__Fieldmark__19_45177049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51770491"/>
                        <w:bookmarkStart w:id="41" w:name="__Fieldmark__20_45177049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51770491"/>
                        <w:bookmarkStart w:id="43" w:name="__Fieldmark__21_45177049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51770491"/>
                        <w:bookmarkStart w:id="45" w:name="__Fieldmark__22_45177049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51770491"/>
                        <w:bookmarkStart w:id="47" w:name="__Fieldmark__23_45177049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51770491"/>
                  <w:bookmarkStart w:id="49" w:name="__Fieldmark__24_45177049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2-22T12:40: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