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DIREKCIJI ZA EUROPSKE INTEGRACIJE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28568461"/>
                  <w:bookmarkStart w:id="1" w:name="__Fieldmark__0_212856846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128568461"/>
                  <w:bookmarkStart w:id="3" w:name="__Fieldmark__1_2128568461"/>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Pomoćnik ravnatel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2128568461"/>
                  <w:bookmarkStart w:id="5" w:name="__Fieldmark__2_2128568461"/>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2/01 Pomoćnik ravnatelja</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3_2128568461"/>
                  <w:bookmarkStart w:id="7" w:name="__Fieldmark__3_2128568461"/>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3/01 Šef Odsjeka za koordiniranje programa za regionalni razvitak i infrastruktur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128568461"/>
                        <w:bookmarkStart w:id="9" w:name="__Fieldmark__4_2128568461"/>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128568461"/>
                        <w:bookmarkStart w:id="11" w:name="__Fieldmark__5_2128568461"/>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28568461"/>
                  <w:bookmarkStart w:id="13" w:name="__Fieldmark__6_212856846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28568461"/>
                        <w:bookmarkStart w:id="15" w:name="__Fieldmark__7_212856846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28568461"/>
                        <w:bookmarkStart w:id="17" w:name="__Fieldmark__8_212856846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128568461"/>
                        <w:bookmarkStart w:id="19" w:name="__Fieldmark__9_212856846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128568461"/>
                        <w:bookmarkStart w:id="21" w:name="__Fieldmark__10_212856846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128568461"/>
                  <w:bookmarkStart w:id="23" w:name="__Fieldmark__11_2128568461"/>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28568461"/>
                        <w:bookmarkStart w:id="25" w:name="__Fieldmark__12_212856846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28568461"/>
                        <w:bookmarkStart w:id="27" w:name="__Fieldmark__13_212856846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28568461"/>
                        <w:bookmarkStart w:id="29" w:name="__Fieldmark__14_212856846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128568461"/>
                        <w:bookmarkStart w:id="31" w:name="__Fieldmark__15_212856846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128568461"/>
                        <w:bookmarkStart w:id="33" w:name="__Fieldmark__16_212856846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28568461"/>
                        <w:bookmarkStart w:id="35" w:name="__Fieldmark__17_212856846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28568461"/>
                        <w:bookmarkStart w:id="37" w:name="__Fieldmark__18_212856846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28568461"/>
                        <w:bookmarkStart w:id="39" w:name="__Fieldmark__19_212856846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28568461"/>
                        <w:bookmarkStart w:id="41" w:name="__Fieldmark__20_212856846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28568461"/>
                        <w:bookmarkStart w:id="43" w:name="__Fieldmark__21_212856846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28568461"/>
                        <w:bookmarkStart w:id="45" w:name="__Fieldmark__22_212856846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28568461"/>
                        <w:bookmarkStart w:id="47" w:name="__Fieldmark__23_212856846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28568461"/>
                        <w:bookmarkStart w:id="49" w:name="__Fieldmark__24_212856846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128568461"/>
                        <w:bookmarkStart w:id="51" w:name="__Fieldmark__25_212856846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128568461"/>
                  <w:bookmarkStart w:id="53" w:name="__Fieldmark__26_2128568461"/>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Boro Šarčević</cp:lastModifiedBy>
  <cp:lastPrinted>2018-07-16T10:44:00Z</cp:lastPrinted>
  <dcterms:modified xsi:type="dcterms:W3CDTF">2021-04-29T12:29:00Z</dcterms:modified>
  <cp:revision>5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