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ОГ</w:t>
                  </w:r>
                  <w:r>
                    <w:rPr>
                      <w:rFonts w:cs="Arial" w:ascii="Arial" w:hAnsi="Arial"/>
                      <w:b/>
                    </w:rPr>
                    <w:t xml:space="preserve"> МЈЕСТА ДРЖАВН</w:t>
                  </w:r>
                  <w:r>
                    <w:rPr>
                      <w:rFonts w:cs="Arial" w:ascii="Arial" w:hAnsi="Arial"/>
                      <w:b/>
                      <w:lang w:val="bs-BA"/>
                    </w:rPr>
                    <w:t>ОГ</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У СЕКРЕТАРИЈАТУ ЦЕНТРАЛНЕ ИЗБОРНЕ КОМИСИЈЕ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608722559"/>
                  <w:bookmarkStart w:id="1" w:name="__Fieldmark__0_3608722559"/>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3608722559"/>
                  <w:bookmarkStart w:id="3" w:name="__Fieldmark__1_3608722559"/>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Стручни савјетник за упис бирача у Централни бирачки списак</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608722559"/>
                        <w:bookmarkStart w:id="5" w:name="__Fieldmark__2_3608722559"/>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608722559"/>
                        <w:bookmarkStart w:id="7" w:name="__Fieldmark__3_3608722559"/>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608722559"/>
                  <w:bookmarkStart w:id="9" w:name="__Fieldmark__4_3608722559"/>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608722559"/>
                        <w:bookmarkStart w:id="11" w:name="__Fieldmark__5_3608722559"/>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608722559"/>
                        <w:bookmarkStart w:id="13" w:name="__Fieldmark__6_3608722559"/>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608722559"/>
                        <w:bookmarkStart w:id="15" w:name="__Fieldmark__7_3608722559"/>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608722559"/>
                        <w:bookmarkStart w:id="17" w:name="__Fieldmark__8_3608722559"/>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608722559"/>
                  <w:bookmarkStart w:id="19" w:name="__Fieldmark__9_3608722559"/>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608722559"/>
                        <w:bookmarkStart w:id="21" w:name="__Fieldmark__10_3608722559"/>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608722559"/>
                        <w:bookmarkStart w:id="23" w:name="__Fieldmark__11_3608722559"/>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608722559"/>
                        <w:bookmarkStart w:id="25" w:name="__Fieldmark__12_3608722559"/>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608722559"/>
                        <w:bookmarkStart w:id="27" w:name="__Fieldmark__13_3608722559"/>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608722559"/>
                        <w:bookmarkStart w:id="29" w:name="__Fieldmark__14_3608722559"/>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ана</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азлози напуштања посл</w:t>
                                              </w:r>
                                              <w:r>
                                                <w:rPr/>
                                                <w:t>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rFonts w:cs="Arial" w:ascii="Arial" w:hAnsi="Arial"/>
                                                  <w:bCs/>
                                                  <w:lang w:val="sr-Latn-CS"/>
                                                </w:rPr>
                                                <w:t>Разлози напуштања посла</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w:t>
                                              </w:r>
                                              <w:r>
                                                <w:rPr/>
                                                <w:t>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ана</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азлози напуштања посл</w:t>
                                        </w:r>
                                        <w:r>
                                          <w:rPr/>
                                          <w:t>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rFonts w:cs="Arial" w:ascii="Arial" w:hAnsi="Arial"/>
                                            <w:bCs/>
                                            <w:lang w:val="sr-Latn-CS"/>
                                          </w:rPr>
                                          <w:t>Разлози напуштања посла</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w:t>
                                        </w:r>
                                        <w:r>
                                          <w:rPr/>
                                          <w:t>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608722559"/>
                        <w:bookmarkStart w:id="31" w:name="__Fieldmark__15_3608722559"/>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608722559"/>
                        <w:bookmarkStart w:id="33" w:name="__Fieldmark__16_3608722559"/>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608722559"/>
                        <w:bookmarkStart w:id="35" w:name="__Fieldmark__17_3608722559"/>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608722559"/>
                        <w:bookmarkStart w:id="37" w:name="__Fieldmark__18_3608722559"/>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608722559"/>
                        <w:bookmarkStart w:id="39" w:name="__Fieldmark__19_3608722559"/>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608722559"/>
                        <w:bookmarkStart w:id="41" w:name="__Fieldmark__20_3608722559"/>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608722559"/>
                        <w:bookmarkStart w:id="43" w:name="__Fieldmark__21_3608722559"/>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608722559"/>
                        <w:bookmarkStart w:id="45" w:name="__Fieldmark__22_3608722559"/>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608722559"/>
                        <w:bookmarkStart w:id="47" w:name="__Fieldmark__23_3608722559"/>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608722559"/>
                  <w:bookmarkStart w:id="49" w:name="__Fieldmark__24_3608722559"/>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Muamer Hrvat</cp:lastModifiedBy>
  <cp:lastPrinted>2023-04-26T13:25:00Z</cp:lastPrinted>
  <dcterms:modified xsi:type="dcterms:W3CDTF">2023-08-08T11:18:00Z</dcterms:modified>
  <cp:revision>2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