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TAJNIŠTVU </w:t>
                  </w:r>
                </w:p>
                <w:p>
                  <w:pPr>
                    <w:pStyle w:val="Normal"/>
                    <w:spacing w:before="40" w:after="0"/>
                    <w:ind w:right="-507" w:hanging="0"/>
                    <w:jc w:val="center"/>
                    <w:rPr>
                      <w:rFonts w:ascii="Arial" w:hAnsi="Arial" w:cs="Arial"/>
                      <w:b/>
                      <w:b/>
                    </w:rPr>
                  </w:pPr>
                  <w:r>
                    <w:rPr>
                      <w:rFonts w:cs="Arial" w:ascii="Arial" w:hAnsi="Arial"/>
                      <w:b/>
                    </w:rPr>
                    <w:t>TUŽITELJA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35172892"/>
                  <w:bookmarkStart w:id="1" w:name="__Fieldmark__0_42351728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rPr>
                      <w:rFonts w:cs="Arial" w:ascii="Arial" w:hAnsi="Arial"/>
                      <w:bCs/>
                      <w:lang w:val="sr-Latn-BA"/>
                    </w:rPr>
                    <w:t>Povjerenstvo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35172892"/>
                  <w:bookmarkStart w:id="3" w:name="__Fieldmark__1_42351728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lužbenik za odnose sa javnošću i protokol/stručni surad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35172892"/>
                  <w:bookmarkStart w:id="5" w:name="__Fieldmark__2_423517289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 analitičar za imovinske kartone/ stručni surad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35172892"/>
                  <w:bookmarkStart w:id="7" w:name="__Fieldmark__3_423517289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 analitičar za planove integriteta/ stručni suradnik</w:t>
                  </w:r>
                </w:p>
                <w:p>
                  <w:pPr>
                    <w:pStyle w:val="Normal"/>
                    <w:spacing w:lineRule="auto" w:line="240" w:before="0" w:after="0"/>
                    <w:jc w:val="left"/>
                    <w:rPr>
                      <w:rFonts w:ascii="Arial" w:hAnsi="Arial" w:cs="Arial"/>
                      <w:bCs/>
                      <w:lang w:val="sr-Latn-BA"/>
                    </w:rPr>
                  </w:pPr>
                  <w:r>
                    <w:rPr>
                      <w:rFonts w:cs="Arial" w:ascii="Arial" w:hAnsi="Arial"/>
                      <w:bCs/>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Povjerenstvo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235172892"/>
                  <w:bookmarkStart w:id="9" w:name="__Fieldmark__4_423517289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ukovoditelja Odjela za pravna pitanja/rukovoditelj unutarnje organizacione jedinic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4235172892"/>
                  <w:bookmarkStart w:id="11" w:name="__Fieldmark__5_423517289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Pravni savjetnik/stručni savjet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4235172892"/>
                  <w:bookmarkStart w:id="13" w:name="__Fieldmark__6_423517289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Pravnik/stručni suradnik</w:t>
                  </w:r>
                </w:p>
                <w:p>
                  <w:pPr>
                    <w:pStyle w:val="Normal"/>
                    <w:spacing w:lineRule="auto" w:line="240" w:before="0" w:after="0"/>
                    <w:rPr>
                      <w:rFonts w:ascii="Arial" w:hAnsi="Arial" w:cs="Arial"/>
                      <w:lang w:val="sr-Latn-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4235172892"/>
                  <w:bookmarkStart w:id="15" w:name="__Fieldmark__7_423517289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Pravnik za pripremu sjednica i praćenje izvršenja odluka Vijeća/stručni suradnik</w:t>
                  </w:r>
                  <w:r>
                    <w:rPr>
                      <w:rFonts w:cs="Arial" w:ascii="Arial" w:hAnsi="Arial"/>
                      <w:lang w:val="sr-Latn-CS"/>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235172892"/>
                        <w:bookmarkStart w:id="17" w:name="__Fieldmark__8_4235172892"/>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4235172892"/>
                        <w:bookmarkStart w:id="19" w:name="__Fieldmark__9_4235172892"/>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35172892"/>
                  <w:bookmarkStart w:id="21" w:name="__Fieldmark__10_423517289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235172892"/>
                        <w:bookmarkStart w:id="23" w:name="__Fieldmark__11_423517289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235172892"/>
                        <w:bookmarkStart w:id="25" w:name="__Fieldmark__12_423517289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235172892"/>
                        <w:bookmarkStart w:id="27" w:name="__Fieldmark__13_423517289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235172892"/>
                        <w:bookmarkStart w:id="29" w:name="__Fieldmark__14_423517289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4235172892"/>
                  <w:bookmarkStart w:id="31" w:name="__Fieldmark__15_4235172892"/>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35172892"/>
                        <w:bookmarkStart w:id="33" w:name="__Fieldmark__16_423517289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235172892"/>
                        <w:bookmarkStart w:id="35" w:name="__Fieldmark__17_423517289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235172892"/>
                        <w:bookmarkStart w:id="37" w:name="__Fieldmark__18_423517289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235172892"/>
                        <w:bookmarkStart w:id="39" w:name="__Fieldmark__19_423517289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235172892"/>
                        <w:bookmarkStart w:id="41" w:name="__Fieldmark__20_423517289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35172892"/>
                        <w:bookmarkStart w:id="43" w:name="__Fieldmark__21_42351728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35172892"/>
                        <w:bookmarkStart w:id="45" w:name="__Fieldmark__22_42351728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35172892"/>
                        <w:bookmarkStart w:id="47" w:name="__Fieldmark__23_42351728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35172892"/>
                        <w:bookmarkStart w:id="49" w:name="__Fieldmark__24_423517289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35172892"/>
                        <w:bookmarkStart w:id="51" w:name="__Fieldmark__25_423517289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235172892"/>
                        <w:bookmarkStart w:id="53" w:name="__Fieldmark__26_423517289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235172892"/>
                        <w:bookmarkStart w:id="55" w:name="__Fieldmark__27_423517289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235172892"/>
                        <w:bookmarkStart w:id="57" w:name="__Fieldmark__28_423517289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235172892"/>
                        <w:bookmarkStart w:id="59" w:name="__Fieldmark__29_423517289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4235172892"/>
                  <w:bookmarkStart w:id="61" w:name="__Fieldmark__30_4235172892"/>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1-09-13T09:0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