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JAVNI OGLAS ZA POPUNJAVANJE </w:t>
                  </w:r>
                  <w:r>
                    <w:rPr>
                      <w:rFonts w:cs="Arial" w:ascii="Arial" w:hAnsi="Arial"/>
                      <w:b/>
                      <w:lang w:val="sr-Latn-CS"/>
                    </w:rPr>
                    <w:t>RADNOG MJESTA DRŽAVNOG SLUŽBENIKA</w:t>
                  </w:r>
                </w:p>
                <w:p>
                  <w:pPr>
                    <w:pStyle w:val="Normal"/>
                    <w:spacing w:lineRule="auto" w:line="240" w:before="0" w:after="0"/>
                    <w:jc w:val="center"/>
                    <w:rPr>
                      <w:rFonts w:ascii="Arial" w:hAnsi="Arial" w:cs="Arial"/>
                      <w:b/>
                      <w:b/>
                      <w:bCs/>
                      <w:lang w:val="sr-Latn-BA"/>
                    </w:rPr>
                  </w:pPr>
                  <w:r>
                    <w:rPr>
                      <w:rFonts w:cs="Arial" w:ascii="Arial" w:hAnsi="Arial"/>
                      <w:b/>
                      <w:bCs/>
                      <w:lang w:val="sr-Latn-CS"/>
                    </w:rPr>
                    <w:t xml:space="preserve">U </w:t>
                  </w:r>
                  <w:r>
                    <w:rPr>
                      <w:rFonts w:cs="Arial" w:ascii="Arial" w:hAnsi="Arial"/>
                      <w:b/>
                      <w:bCs/>
                      <w:lang w:val="pl-PL"/>
                    </w:rPr>
                    <w:t xml:space="preserve">AGENCIJI ZA </w:t>
                  </w:r>
                  <w:r>
                    <w:rPr>
                      <w:rFonts w:cs="Arial" w:ascii="Arial" w:hAnsi="Arial"/>
                      <w:b/>
                      <w:bCs/>
                      <w:lang w:val="sr-Latn-BA"/>
                    </w:rPr>
                    <w:t xml:space="preserve">ŠKOLOVANJE I STRUČNO USAVRŠAVANJE KADROVA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681198577"/>
                  <w:bookmarkStart w:id="1" w:name="__Fieldmark__0_681198577"/>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681198577"/>
                  <w:bookmarkStart w:id="3" w:name="__Fieldmark__1_68119857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w:t>
                  </w:r>
                  <w:r>
                    <w:rPr>
                      <w:rFonts w:cs="Arial" w:ascii="Arial" w:hAnsi="Arial"/>
                      <w:bCs/>
                      <w:lang w:val="bs-BA"/>
                    </w:rPr>
                    <w:t>Viši stručni saradnik – instruktor za specijalističku obuku</w:t>
                  </w:r>
                </w:p>
                <w:p>
                  <w:pPr>
                    <w:pStyle w:val="Normal"/>
                    <w:spacing w:lineRule="auto" w:line="240" w:before="0" w:after="0"/>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tc>
            </w:tr>
          </w:tbl>
          <w:p>
            <w:pPr>
              <w:pStyle w:val="Normal"/>
              <w:rPr>
                <w:rFonts w:ascii="Arial" w:hAnsi="Arial" w:cs="Arial"/>
                <w:lang w:val="sr-Latn-BA"/>
              </w:rPr>
            </w:pPr>
            <w:r>
              <w:rPr/>
              <w:t>nom.</w:t>
            </w:r>
          </w:p>
          <w:p>
            <w:pPr>
              <w:pStyle w:val="Normal"/>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681198577"/>
                        <w:bookmarkStart w:id="5" w:name="__Fieldmark__2_681198577"/>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681198577"/>
                        <w:bookmarkStart w:id="7" w:name="__Fieldmark__3_681198577"/>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681198577"/>
                  <w:bookmarkStart w:id="9" w:name="__Fieldmark__4_681198577"/>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681198577"/>
                        <w:bookmarkStart w:id="11" w:name="__Fieldmark__5_681198577"/>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681198577"/>
                        <w:bookmarkStart w:id="13" w:name="__Fieldmark__6_681198577"/>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681198577"/>
                        <w:bookmarkStart w:id="15" w:name="__Fieldmark__7_681198577"/>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681198577"/>
                        <w:bookmarkStart w:id="17" w:name="__Fieldmark__8_681198577"/>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681198577"/>
                  <w:bookmarkStart w:id="19" w:name="__Fieldmark__9_681198577"/>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681198577"/>
                        <w:bookmarkStart w:id="21" w:name="__Fieldmark__10_681198577"/>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681198577"/>
                        <w:bookmarkStart w:id="23" w:name="__Fieldmark__11_681198577"/>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681198577"/>
                        <w:bookmarkStart w:id="25" w:name="__Fieldmark__12_681198577"/>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681198577"/>
                        <w:bookmarkStart w:id="27" w:name="__Fieldmark__13_681198577"/>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681198577"/>
                        <w:bookmarkStart w:id="29" w:name="__Fieldmark__14_681198577"/>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681198577"/>
                        <w:bookmarkStart w:id="31" w:name="__Fieldmark__15_681198577"/>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681198577"/>
                        <w:bookmarkStart w:id="33" w:name="__Fieldmark__16_681198577"/>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681198577"/>
                        <w:bookmarkStart w:id="35" w:name="__Fieldmark__17_681198577"/>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681198577"/>
                        <w:bookmarkStart w:id="37" w:name="__Fieldmark__18_681198577"/>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681198577"/>
                        <w:bookmarkStart w:id="39" w:name="__Fieldmark__19_681198577"/>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681198577"/>
                        <w:bookmarkStart w:id="41" w:name="__Fieldmark__20_681198577"/>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681198577"/>
                        <w:bookmarkStart w:id="43" w:name="__Fieldmark__21_681198577"/>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681198577"/>
                        <w:bookmarkStart w:id="45" w:name="__Fieldmark__22_681198577"/>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681198577"/>
                        <w:bookmarkStart w:id="47" w:name="__Fieldmark__23_681198577"/>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681198577"/>
                  <w:bookmarkStart w:id="49" w:name="__Fieldmark__24_681198577"/>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Nermin Imamović</cp:lastModifiedBy>
  <cp:lastPrinted>2024-10-15T12:03:00Z</cp:lastPrinted>
  <dcterms:modified xsi:type="dcterms:W3CDTF">2025-07-03T13:49:00Z</dcterms:modified>
  <cp:revision>3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