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NATJEČAJ ZA POPUNU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64404437"/>
                  <w:bookmarkStart w:id="1" w:name="__Fieldmark__0_9644044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64404437"/>
                  <w:bookmarkStart w:id="3" w:name="__Fieldmark__1_9644044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Viši stručni suradnik - analitičar za operativne i strateške analiz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64404437"/>
                  <w:bookmarkStart w:id="5" w:name="__Fieldmark__2_9644044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 informatički administrato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64404437"/>
                  <w:bookmarkStart w:id="7" w:name="__Fieldmark__3_96440443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obuku i nadzo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964404437"/>
                  <w:bookmarkStart w:id="9" w:name="__Fieldmark__4_96440443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uradnik za informati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964404437"/>
                  <w:bookmarkStart w:id="11" w:name="__Fieldmark__5_96440443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Stručni suradnik – web administrato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964404437"/>
                  <w:bookmarkStart w:id="13" w:name="__Fieldmark__6_96440443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2 Stručni suradnik – inženjer za radio-komunikacijske susta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964404437"/>
                  <w:bookmarkStart w:id="15" w:name="__Fieldmark__7_96440443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4/01 Stručni savjetnik za normativne poslov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964404437"/>
                  <w:bookmarkStart w:id="17" w:name="__Fieldmark__8_964404437"/>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Stručni suradnik za statusna pitanja i eviden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964404437"/>
                  <w:bookmarkStart w:id="19" w:name="__Fieldmark__9_964404437"/>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3 Viši stručni suradnik za obuk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964404437"/>
                  <w:bookmarkStart w:id="21" w:name="__Fieldmark__10_964404437"/>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1 Stručni suradnik za protupožarnu zaštit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964404437"/>
                  <w:bookmarkStart w:id="23" w:name="__Fieldmark__11_964404437"/>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2 Viši stručni suradnik za javne naba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964404437"/>
                  <w:bookmarkStart w:id="25" w:name="__Fieldmark__12_964404437"/>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6/01 Stručni savjet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64404437"/>
                        <w:bookmarkStart w:id="27" w:name="__Fieldmark__13_964404437"/>
                        <w:bookmarkEnd w:id="2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64404437"/>
                        <w:bookmarkStart w:id="29" w:name="__Fieldmark__14_964404437"/>
                        <w:bookmarkEnd w:id="2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964404437"/>
                  <w:bookmarkStart w:id="31" w:name="__Fieldmark__15_964404437"/>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964404437"/>
                        <w:bookmarkStart w:id="33" w:name="__Fieldmark__16_964404437"/>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964404437"/>
                        <w:bookmarkStart w:id="35" w:name="__Fieldmark__17_964404437"/>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964404437"/>
                        <w:bookmarkStart w:id="37" w:name="__Fieldmark__18_964404437"/>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964404437"/>
                        <w:bookmarkStart w:id="39" w:name="__Fieldmark__19_964404437"/>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0" w:name="__Fieldmark__20_964404437"/>
                  <w:bookmarkStart w:id="41" w:name="__Fieldmark__20_964404437"/>
                  <w:bookmarkEnd w:id="4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964404437"/>
                        <w:bookmarkStart w:id="43" w:name="__Fieldmark__21_964404437"/>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964404437"/>
                        <w:bookmarkStart w:id="45" w:name="__Fieldmark__22_964404437"/>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964404437"/>
                        <w:bookmarkStart w:id="47" w:name="__Fieldmark__23_964404437"/>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964404437"/>
                        <w:bookmarkStart w:id="49" w:name="__Fieldmark__24_964404437"/>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964404437"/>
                        <w:bookmarkStart w:id="51" w:name="__Fieldmark__25_964404437"/>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964404437"/>
                        <w:bookmarkStart w:id="53" w:name="__Fieldmark__26_96440443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964404437"/>
                        <w:bookmarkStart w:id="55" w:name="__Fieldmark__27_96440443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964404437"/>
                        <w:bookmarkStart w:id="57" w:name="__Fieldmark__28_96440443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964404437"/>
                        <w:bookmarkStart w:id="59" w:name="__Fieldmark__29_96440443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964404437"/>
                        <w:bookmarkStart w:id="61" w:name="__Fieldmark__30_964404437"/>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964404437"/>
                        <w:bookmarkStart w:id="63" w:name="__Fieldmark__31_964404437"/>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964404437"/>
                        <w:bookmarkStart w:id="65" w:name="__Fieldmark__32_964404437"/>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964404437"/>
                        <w:bookmarkStart w:id="67" w:name="__Fieldmark__33_964404437"/>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964404437"/>
                        <w:bookmarkStart w:id="69" w:name="__Fieldmark__34_964404437"/>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0" w:name="__Fieldmark__35_964404437"/>
                  <w:bookmarkStart w:id="71" w:name="__Fieldmark__35_964404437"/>
                  <w:bookmarkEnd w:id="7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6T11:18:00Z</cp:lastPrinted>
  <dcterms:modified xsi:type="dcterms:W3CDTF">2025-02-28T09:45: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