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ZA POPUNJAVANJE RADNIH MJESTA DRŽAVNIH SLUŽBENIKA</w:t>
                  </w:r>
                </w:p>
                <w:p>
                  <w:pPr>
                    <w:pStyle w:val="Normal"/>
                    <w:spacing w:lineRule="auto" w:line="240" w:before="0" w:after="0"/>
                    <w:jc w:val="center"/>
                    <w:rPr>
                      <w:rFonts w:ascii="Arial" w:hAnsi="Arial" w:cs="Arial"/>
                      <w:b/>
                      <w:b/>
                      <w:bCs/>
                      <w:lang w:val="pl-PL"/>
                    </w:rPr>
                  </w:pPr>
                  <w:r>
                    <w:rPr>
                      <w:rFonts w:eastAsia="Times New Roman" w:cs="Arial" w:ascii="Arial" w:hAnsi="Arial"/>
                      <w:b/>
                      <w:lang w:val="sr-Latn-BA" w:eastAsia="hr-HR" w:bidi="ar-SA"/>
                    </w:rPr>
                    <w:t>U AGENCIJI ZA LIJEKOVE I MEDICINSKA SREDS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793307016"/>
                  <w:bookmarkStart w:id="1" w:name="__Fieldmark__0_27933070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lang w:val="sr-Latn-BA"/>
                    </w:rPr>
                  </w:pPr>
                  <w:r>
                    <w:rPr>
                      <w:rFonts w:cs="Arial" w:ascii="Arial" w:hAnsi="Arial"/>
                      <w:b/>
                      <w:lang w:val="sr-Latn-BA"/>
                    </w:rPr>
                    <w:t>Komisija 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793307016"/>
                  <w:bookmarkStart w:id="3" w:name="__Fieldmark__1_27933070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Viši stručni saradnik za prvu ser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793307016"/>
                  <w:bookmarkStart w:id="5" w:name="__Fieldmark__2_27933070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dokumentaciju u Kontrolnoj laboratoriji</w:t>
                  </w:r>
                </w:p>
                <w:p>
                  <w:pPr>
                    <w:pStyle w:val="Normal"/>
                    <w:spacing w:lineRule="auto" w:line="240" w:before="0" w:after="0"/>
                    <w:rPr>
                      <w:rFonts w:ascii="Arial" w:hAnsi="Arial" w:cs="Arial"/>
                      <w:b/>
                      <w:b/>
                      <w:lang w:val="sr-Latn-BA"/>
                    </w:rPr>
                  </w:pPr>
                  <w:r>
                    <w:rPr>
                      <w:rFonts w:cs="Arial" w:ascii="Arial" w:hAnsi="Arial"/>
                      <w:b/>
                      <w:lang w:val="sr-Latn-BA"/>
                    </w:rPr>
                    <w:t>Komisija II</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793307016"/>
                  <w:bookmarkStart w:id="7" w:name="__Fieldmark__3_27933070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Viši stručni saradnik za klinička ispitiv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793307016"/>
                        <w:bookmarkStart w:id="9" w:name="__Fieldmark__4_2793307016"/>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2793307016"/>
                        <w:bookmarkStart w:id="11" w:name="__Fieldmark__5_2793307016"/>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793307016"/>
                  <w:bookmarkStart w:id="13" w:name="__Fieldmark__6_27933070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793307016"/>
                        <w:bookmarkStart w:id="15" w:name="__Fieldmark__7_27933070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793307016"/>
                        <w:bookmarkStart w:id="17" w:name="__Fieldmark__8_27933070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793307016"/>
                        <w:bookmarkStart w:id="19" w:name="__Fieldmark__9_279330701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2793307016"/>
                        <w:bookmarkStart w:id="21" w:name="__Fieldmark__10_279330701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2793307016"/>
                  <w:bookmarkStart w:id="23" w:name="__Fieldmark__11_2793307016"/>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793307016"/>
                        <w:bookmarkStart w:id="25" w:name="__Fieldmark__12_27933070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793307016"/>
                        <w:bookmarkStart w:id="27" w:name="__Fieldmark__13_27933070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793307016"/>
                        <w:bookmarkStart w:id="29" w:name="__Fieldmark__14_27933070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793307016"/>
                        <w:bookmarkStart w:id="31" w:name="__Fieldmark__15_279330701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2793307016"/>
                        <w:bookmarkStart w:id="33" w:name="__Fieldmark__16_279330701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rFonts w:ascii="Arial" w:hAnsi="Arial" w:cs="Arial"/>
                            <w:bCs/>
                            <w:lang w:val="sr-Latn-BA"/>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793307016"/>
                        <w:bookmarkStart w:id="35" w:name="__Fieldmark__17_27933070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793307016"/>
                        <w:bookmarkStart w:id="37" w:name="__Fieldmark__18_27933070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793307016"/>
                        <w:bookmarkStart w:id="39" w:name="__Fieldmark__19_27933070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793307016"/>
                        <w:bookmarkStart w:id="41" w:name="__Fieldmark__20_27933070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793307016"/>
                        <w:bookmarkStart w:id="43" w:name="__Fieldmark__21_27933070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793307016"/>
                        <w:bookmarkStart w:id="45" w:name="__Fieldmark__22_27933070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793307016"/>
                        <w:bookmarkStart w:id="47" w:name="__Fieldmark__23_27933070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793307016"/>
                        <w:bookmarkStart w:id="49" w:name="__Fieldmark__24_279330701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2793307016"/>
                        <w:bookmarkStart w:id="51" w:name="__Fieldmark__25_279330701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2793307016"/>
                  <w:bookmarkStart w:id="53" w:name="__Fieldmark__26_279330701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4-12-02T12:2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