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ОГ МЈЕСТА ДРЖАВНОГ СЛУЖБЕНИКА</w:t>
                  </w:r>
                </w:p>
                <w:p>
                  <w:pPr>
                    <w:pStyle w:val="Normal"/>
                    <w:spacing w:lineRule="auto" w:line="240" w:before="40" w:after="40"/>
                    <w:jc w:val="center"/>
                    <w:rPr>
                      <w:rFonts w:ascii="Arial" w:hAnsi="Arial" w:cs="Arial"/>
                      <w:b/>
                      <w:b/>
                      <w:sz w:val="18"/>
                      <w:lang w:val="sr-BA"/>
                    </w:rPr>
                  </w:pPr>
                  <w:r>
                    <w:rPr>
                      <w:rFonts w:eastAsia="Times New Roman" w:cs="Arial" w:ascii="Arial" w:hAnsi="Arial"/>
                      <w:b/>
                      <w:lang w:val="sr-Latn-BA" w:eastAsia="hr-HR" w:bidi="ar-SA"/>
                    </w:rPr>
                    <w:t xml:space="preserve">У </w:t>
                  </w:r>
                  <w:r>
                    <w:rPr>
                      <w:rFonts w:eastAsia="Times New Roman" w:cs="Arial" w:ascii="Arial" w:hAnsi="Arial"/>
                      <w:b/>
                      <w:lang w:val="sr-BA" w:eastAsia="hr-HR" w:bidi="ar-SA"/>
                    </w:rPr>
                    <w:t>СЕКРЕТАРИЈАТУ ЦЕНТРАЛНЕ ИЗБОРНЕ КОМИСИЈ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186847480"/>
                  <w:bookmarkStart w:id="1" w:name="__Fieldmark__0_218684748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186847480"/>
                  <w:bookmarkStart w:id="3" w:name="__Fieldmark__1_218684748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lang w:val="sr-BA"/>
                    </w:rPr>
                    <w:t>Ревизор</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186847480"/>
                        <w:bookmarkStart w:id="5" w:name="__Fieldmark__2_218684748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186847480"/>
                        <w:bookmarkStart w:id="7" w:name="__Fieldmark__3_218684748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186847480"/>
                  <w:bookmarkStart w:id="9" w:name="__Fieldmark__4_218684748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186847480"/>
                        <w:bookmarkStart w:id="11" w:name="__Fieldmark__5_218684748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186847480"/>
                        <w:bookmarkStart w:id="13" w:name="__Fieldmark__6_218684748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186847480"/>
                        <w:bookmarkStart w:id="15" w:name="__Fieldmark__7_218684748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186847480"/>
                        <w:bookmarkStart w:id="17" w:name="__Fieldmark__8_218684748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186847480"/>
                  <w:bookmarkStart w:id="19" w:name="__Fieldmark__9_218684748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186847480"/>
                        <w:bookmarkStart w:id="21" w:name="__Fieldmark__10_218684748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186847480"/>
                        <w:bookmarkStart w:id="23" w:name="__Fieldmark__11_218684748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186847480"/>
                        <w:bookmarkStart w:id="25" w:name="__Fieldmark__12_218684748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186847480"/>
                        <w:bookmarkStart w:id="27" w:name="__Fieldmark__13_218684748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186847480"/>
                        <w:bookmarkStart w:id="29" w:name="__Fieldmark__14_218684748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580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580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w:t>
                                              </w:r>
                                              <w:r>
                                                <w:rPr/>
                                                <w:t>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w:t>
                                              </w:r>
                                              <w:r>
                                                <w:rPr/>
                                                <w:t xml:space="preserve">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w:t>
                                              </w:r>
                                              <w:r>
                                                <w:rPr/>
                                                <w:t>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w:t>
                                              </w:r>
                                              <w:r>
                                                <w:rPr/>
                                                <w:t>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7.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w:t>
                                        </w:r>
                                        <w:r>
                                          <w:rPr/>
                                          <w:t>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w:t>
                                        </w:r>
                                        <w:r>
                                          <w:rPr/>
                                          <w:t xml:space="preserve">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w:t>
                                        </w:r>
                                        <w:r>
                                          <w:rPr/>
                                          <w:t>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w:t>
                                        </w:r>
                                        <w:r>
                                          <w:rPr/>
                                          <w:t>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186847480"/>
                        <w:bookmarkStart w:id="31" w:name="__Fieldmark__15_218684748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186847480"/>
                        <w:bookmarkStart w:id="33" w:name="__Fieldmark__16_218684748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186847480"/>
                        <w:bookmarkStart w:id="35" w:name="__Fieldmark__17_218684748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186847480"/>
                        <w:bookmarkStart w:id="37" w:name="__Fieldmark__18_218684748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186847480"/>
                        <w:bookmarkStart w:id="39" w:name="__Fieldmark__19_218684748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186847480"/>
                        <w:bookmarkStart w:id="41" w:name="__Fieldmark__20_218684748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186847480"/>
                        <w:bookmarkStart w:id="43" w:name="__Fieldmark__21_218684748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186847480"/>
                        <w:bookmarkStart w:id="45" w:name="__Fieldmark__22_218684748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186847480"/>
                        <w:bookmarkStart w:id="47" w:name="__Fieldmark__23_218684748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186847480"/>
                  <w:bookmarkStart w:id="49" w:name="__Fieldmark__24_218684748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3-07-28T12:13:00Z</cp:lastPrinted>
  <dcterms:modified xsi:type="dcterms:W3CDTF">2023-09-19T09:46:00Z</dcterms:modified>
  <cp:revision>3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