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sr-Latn-CS"/>
                    </w:rPr>
                    <w:t xml:space="preserve">U </w:t>
                  </w:r>
                  <w:r>
                    <w:rPr>
                      <w:rFonts w:cs="Arial" w:ascii="Arial" w:hAnsi="Arial"/>
                      <w:b/>
                      <w:bCs/>
                      <w:lang w:val="pl-PL"/>
                    </w:rPr>
                    <w:t>AGENCIJI ZA FORENZIČKA ISPITIVANJA I VJEŠTAČENJ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830147471"/>
                  <w:bookmarkStart w:id="1" w:name="__Fieldmark__0_283014747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30147471"/>
                  <w:bookmarkStart w:id="3" w:name="__Fieldmark__1_283014747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 forenzički analitičar kompjuterskih sistema</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830147471"/>
                        <w:bookmarkStart w:id="5" w:name="__Fieldmark__2_283014747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830147471"/>
                        <w:bookmarkStart w:id="7" w:name="__Fieldmark__3_283014747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830147471"/>
                  <w:bookmarkStart w:id="9" w:name="__Fieldmark__4_283014747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830147471"/>
                        <w:bookmarkStart w:id="11" w:name="__Fieldmark__5_283014747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830147471"/>
                        <w:bookmarkStart w:id="13" w:name="__Fieldmark__6_283014747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830147471"/>
                        <w:bookmarkStart w:id="15" w:name="__Fieldmark__7_283014747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830147471"/>
                        <w:bookmarkStart w:id="17" w:name="__Fieldmark__8_283014747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830147471"/>
                  <w:bookmarkStart w:id="19" w:name="__Fieldmark__9_283014747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830147471"/>
                        <w:bookmarkStart w:id="21" w:name="__Fieldmark__10_283014747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830147471"/>
                        <w:bookmarkStart w:id="23" w:name="__Fieldmark__11_283014747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830147471"/>
                        <w:bookmarkStart w:id="25" w:name="__Fieldmark__12_283014747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830147471"/>
                        <w:bookmarkStart w:id="27" w:name="__Fieldmark__13_283014747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830147471"/>
                        <w:bookmarkStart w:id="29" w:name="__Fieldmark__14_283014747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830147471"/>
                        <w:bookmarkStart w:id="31" w:name="__Fieldmark__15_283014747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830147471"/>
                        <w:bookmarkStart w:id="33" w:name="__Fieldmark__16_283014747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830147471"/>
                        <w:bookmarkStart w:id="35" w:name="__Fieldmark__17_283014747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830147471"/>
                        <w:bookmarkStart w:id="37" w:name="__Fieldmark__18_283014747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830147471"/>
                        <w:bookmarkStart w:id="39" w:name="__Fieldmark__19_283014747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830147471"/>
                        <w:bookmarkStart w:id="41" w:name="__Fieldmark__20_283014747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830147471"/>
                        <w:bookmarkStart w:id="43" w:name="__Fieldmark__21_283014747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830147471"/>
                        <w:bookmarkStart w:id="45" w:name="__Fieldmark__22_283014747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830147471"/>
                        <w:bookmarkStart w:id="47" w:name="__Fieldmark__23_283014747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830147471"/>
                  <w:bookmarkStart w:id="49" w:name="__Fieldmark__24_283014747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01:00Z</dcterms:created>
  <dc:creator>kemal.bajramovic</dc:creator>
  <dc:description/>
  <cp:keywords>cv</cp:keywords>
  <dc:language>en-US</dc:language>
  <cp:lastModifiedBy>Muamer Hrvat</cp:lastModifiedBy>
  <cp:lastPrinted>2019-02-08T13:04:00Z</cp:lastPrinted>
  <dcterms:modified xsi:type="dcterms:W3CDTF">2021-02-09T14:46: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