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ОГЛАС ЗА ПОПУЊАВАЊЕ РАДН</w:t>
                  </w:r>
                  <w:r>
                    <w:rPr>
                      <w:rFonts w:cs="Arial" w:ascii="Arial" w:hAnsi="Arial"/>
                      <w:b/>
                      <w:lang w:val="sr-BA"/>
                    </w:rPr>
                    <w:t>ОГ</w:t>
                  </w:r>
                  <w:r>
                    <w:rPr>
                      <w:rFonts w:cs="Arial" w:ascii="Arial" w:hAnsi="Arial"/>
                      <w:b/>
                      <w:lang w:val="sr-Latn-CS"/>
                    </w:rPr>
                    <w:t xml:space="preserve"> МЈЕСТА ДРЖАВН</w:t>
                  </w:r>
                  <w:r>
                    <w:rPr>
                      <w:rFonts w:cs="Arial" w:ascii="Arial" w:hAnsi="Arial"/>
                      <w:b/>
                      <w:lang w:val="sr-BA"/>
                    </w:rPr>
                    <w:t>ОГ</w:t>
                  </w:r>
                  <w:r>
                    <w:rPr>
                      <w:rFonts w:cs="Arial" w:ascii="Arial" w:hAnsi="Arial"/>
                      <w:b/>
                      <w:lang w:val="sr-Latn-CS"/>
                    </w:rPr>
                    <w:t xml:space="preserve"> СЛУЖБЕНИКА</w:t>
                  </w:r>
                </w:p>
                <w:p>
                  <w:pPr>
                    <w:pStyle w:val="Normal"/>
                    <w:spacing w:lineRule="auto" w:line="240" w:before="0" w:after="0"/>
                    <w:jc w:val="center"/>
                    <w:rPr>
                      <w:rFonts w:ascii="Arial" w:hAnsi="Arial" w:cs="Arial"/>
                      <w:b/>
                      <w:b/>
                      <w:lang w:val="sr-BA"/>
                    </w:rPr>
                  </w:pPr>
                  <w:r>
                    <w:rPr>
                      <w:rFonts w:cs="Arial" w:ascii="Arial" w:hAnsi="Arial"/>
                      <w:b/>
                      <w:lang w:val="sr-Latn-CS"/>
                    </w:rPr>
                    <w:t xml:space="preserve">У </w:t>
                  </w:r>
                  <w:r>
                    <w:rPr>
                      <w:rFonts w:cs="Arial" w:ascii="Arial" w:hAnsi="Arial"/>
                      <w:b/>
                      <w:lang w:val="sr-BA"/>
                    </w:rPr>
                    <w:t>АГЕНЦИЈИ ЗА ИДЕНТИФИКАЦИО</w:t>
                  </w:r>
                  <w:r>
                    <w:rPr>
                      <w:rFonts w:cs="Arial" w:ascii="Arial" w:hAnsi="Arial"/>
                      <w:b/>
                      <w:lang w:val="sr-Latn-BA"/>
                    </w:rPr>
                    <w:t>НА</w:t>
                  </w:r>
                  <w:r>
                    <w:rPr>
                      <w:rFonts w:cs="Arial" w:ascii="Arial" w:hAnsi="Arial"/>
                      <w:b/>
                      <w:lang w:val="sr-BA"/>
                    </w:rPr>
                    <w:t xml:space="preserve"> ДОКУМЕНТ</w:t>
                  </w:r>
                  <w:r>
                    <w:rPr>
                      <w:rFonts w:cs="Arial" w:ascii="Arial" w:hAnsi="Arial"/>
                      <w:b/>
                      <w:lang w:val="sr-Latn-BA"/>
                    </w:rPr>
                    <w:t>А</w:t>
                  </w:r>
                  <w:r>
                    <w:rPr>
                      <w:rFonts w:cs="Arial" w:ascii="Arial" w:hAnsi="Arial"/>
                      <w:b/>
                      <w:lang w:val="sr-BA"/>
                    </w:rPr>
                    <w:t>, ЕВИДЕНЦИЈУ И РАЗМЈЕНУ ПОДАТАК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83100854"/>
                  <w:bookmarkStart w:id="1" w:name="__Fieldmark__0_18310085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rPr>
                      <w:rFonts w:ascii="Arial" w:hAnsi="Arial" w:cs="Arial"/>
                      <w:b/>
                      <w:b/>
                      <w:bCs/>
                      <w:lang w:val="sr-Latn-BA"/>
                    </w:rPr>
                  </w:pPr>
                  <w:r>
                    <w:rPr>
                      <w:rFonts w:cs="Arial" w:ascii="Arial" w:hAnsi="Arial"/>
                      <w:b/>
                      <w:bCs/>
                      <w:lang w:val="sr-Latn-BA"/>
                    </w:rPr>
                  </w:r>
                </w:p>
                <w:p>
                  <w:pPr>
                    <w:pStyle w:val="Normal"/>
                    <w:spacing w:lineRule="auto" w:line="240" w:before="0" w:after="0"/>
                    <w:rPr>
                      <w:rFonts w:ascii="Arial" w:hAnsi="Arial" w:cs="Arial"/>
                      <w:bCs/>
                      <w:lang w:val="sr-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83100854"/>
                  <w:bookmarkStart w:id="3" w:name="__Fieldmark__1_18310085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w:t>
                  </w:r>
                  <w:r>
                    <w:rPr>
                      <w:rFonts w:cs="Arial" w:ascii="Arial" w:hAnsi="Arial"/>
                      <w:bCs/>
                      <w:lang w:val="sr-BA"/>
                    </w:rPr>
                    <w:t>Шеф Одсјека за подршку и одржавање система</w:t>
                  </w:r>
                </w:p>
                <w:p>
                  <w:pPr>
                    <w:pStyle w:val="Normal"/>
                    <w:spacing w:lineRule="auto" w:line="240" w:before="0" w:after="0"/>
                    <w:rPr>
                      <w:rFonts w:ascii="Arial" w:hAnsi="Arial" w:cs="Arial"/>
                      <w:lang w:val="sr-Latn-BA"/>
                    </w:rPr>
                  </w:pPr>
                  <w:r>
                    <w:rPr>
                      <w:rFonts w:eastAsia="Arial" w:cs="Arial" w:ascii="Arial" w:hAnsi="Arial"/>
                      <w:bCs/>
                      <w:lang w:val="sr-Latn-BA"/>
                    </w:rPr>
                    <w:t xml:space="preserve">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83100854"/>
                        <w:bookmarkStart w:id="5" w:name="__Fieldmark__2_183100854"/>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83100854"/>
                        <w:bookmarkStart w:id="7" w:name="__Fieldmark__3_183100854"/>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83100854"/>
                  <w:bookmarkStart w:id="9" w:name="__Fieldmark__4_183100854"/>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83100854"/>
                        <w:bookmarkStart w:id="11" w:name="__Fieldmark__5_183100854"/>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83100854"/>
                        <w:bookmarkStart w:id="13" w:name="__Fieldmark__6_183100854"/>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83100854"/>
                        <w:bookmarkStart w:id="15" w:name="__Fieldmark__7_18310085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83100854"/>
                        <w:bookmarkStart w:id="17" w:name="__Fieldmark__8_18310085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83100854"/>
                  <w:bookmarkStart w:id="19" w:name="__Fieldmark__9_183100854"/>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83100854"/>
                        <w:bookmarkStart w:id="21" w:name="__Fieldmark__10_183100854"/>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83100854"/>
                        <w:bookmarkStart w:id="23" w:name="__Fieldmark__11_183100854"/>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83100854"/>
                        <w:bookmarkStart w:id="25" w:name="__Fieldmark__12_183100854"/>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83100854"/>
                        <w:bookmarkStart w:id="27" w:name="__Fieldmark__13_18310085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83100854"/>
                        <w:bookmarkStart w:id="29" w:name="__Fieldmark__14_18310085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w:t>
                                              </w:r>
                                              <w:r>
                                                <w:rPr/>
                                                <w:t>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w:t>
                                        </w:r>
                                        <w:r>
                                          <w:rPr/>
                                          <w:t>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83100854"/>
                        <w:bookmarkStart w:id="31" w:name="__Fieldmark__15_183100854"/>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83100854"/>
                        <w:bookmarkStart w:id="33" w:name="__Fieldmark__16_183100854"/>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83100854"/>
                        <w:bookmarkStart w:id="35" w:name="__Fieldmark__17_183100854"/>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83100854"/>
                        <w:bookmarkStart w:id="37" w:name="__Fieldmark__18_18310085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83100854"/>
                        <w:bookmarkStart w:id="39" w:name="__Fieldmark__19_18310085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83100854"/>
                        <w:bookmarkStart w:id="41" w:name="__Fieldmark__20_18310085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83100854"/>
                        <w:bookmarkStart w:id="43" w:name="__Fieldmark__21_18310085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83100854"/>
                        <w:bookmarkStart w:id="45" w:name="__Fieldmark__22_18310085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83100854"/>
                        <w:bookmarkStart w:id="47" w:name="__Fieldmark__23_18310085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83100854"/>
                  <w:bookmarkStart w:id="49" w:name="__Fieldmark__24_183100854"/>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2:00Z</dcterms:created>
  <dc:creator>kemal.bajramovic</dc:creator>
  <dc:description/>
  <cp:keywords>cv</cp:keywords>
  <dc:language>en-US</dc:language>
  <cp:lastModifiedBy>Nebojša Mičić</cp:lastModifiedBy>
  <cp:lastPrinted>2023-05-16T15:55:00Z</cp:lastPrinted>
  <dcterms:modified xsi:type="dcterms:W3CDTF">2024-11-05T11:54:00Z</dcterms:modified>
  <cp:revision>3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