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1" w:name="_Hlk102126806"/>
      <w:bookmarkStart w:id="2" w:name="_Hlk122943965"/>
      <w:r>
        <w:rPr>
          <w:rFonts w:eastAsia="Calibri" w:cs="Arial" w:ascii="Arial" w:hAnsi="Arial"/>
          <w:sz w:val="20"/>
          <w:szCs w:val="20"/>
          <w:lang w:val="sr-Latn-BA"/>
        </w:rPr>
        <w:t>Agencije za lijekove i medicinska sredstva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u radnog mjesta državnog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u Agenciji za lijekove i medicinska sredstva Bosne i Hercegovine</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pPr>
      <w:r>
        <w:rPr>
          <w:rFonts w:eastAsia="Calibri" w:cs="Arial" w:ascii="Arial" w:hAnsi="Arial"/>
          <w:b/>
          <w:sz w:val="20"/>
          <w:szCs w:val="20"/>
          <w:lang w:val="sr-Latn-BA"/>
        </w:rPr>
        <w:t>1/01 Stručni savjetnik za ekonomske poslove</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t>SEKTOR ZA FINANCIJSKE POSLOVE</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t>Odjel za financijske poslove</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t>1/01 Stručni savjetnik za ekonomske poslove</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Opis poslova i radnih zadataka:</w:t>
      </w:r>
      <w:r>
        <w:rPr>
          <w:rFonts w:eastAsia="Calibri" w:cs="Arial" w:ascii="Arial" w:hAnsi="Arial"/>
          <w:sz w:val="20"/>
          <w:szCs w:val="20"/>
          <w:lang w:val="sr-Latn-BA"/>
        </w:rPr>
        <w:t xml:space="preserve"> Vrši složenije ekonomske i finansijske poslove; vodi i ažurira bazu podataka vezanu za financijski aspekt poslovanja Agencije; vrši kontrolu materijalno-financijske dokumentacije; vodi postupak javnih nabava; organizira obračun plaća i odgovoran je za njihovu ispravnost; sudjeluje u izradi prijedloga za izradu proračuna, financijskog plana i posebnih financijskih planova, te njihovom praćenju kroz izvršenje; sudjeluje u izradi propisa, općih i pojedinačnih akata koji se tiču materijalno-financijskog poslovanja; prati primjenu propisa, općih i pojedinačnih akata iz nadležnosti Sektora; obavlja i druge poslove koje mu odrede nadređeni. Odgovara nadređenima za ažurno i uredno obavljanje poslova iz svog djelokruga rada.</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Posebni uvjeti:</w:t>
      </w:r>
      <w:r>
        <w:rPr>
          <w:rFonts w:eastAsia="Calibri" w:cs="Arial" w:ascii="Arial" w:hAnsi="Arial"/>
          <w:sz w:val="20"/>
          <w:szCs w:val="20"/>
          <w:lang w:val="sr-Latn-BA"/>
        </w:rPr>
        <w:t xml:space="preserve"> Visoka stručna sprema (VII stupanj obrazovanja) – završen ekonomski fakultet; najmanje 3 godine radnog iskustva; posjedovanje licence sertificiranog računovođe;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bookmarkEnd w:id="0"/>
      <w:bookmarkEnd w:id="1"/>
      <w:bookmarkEnd w:id="2"/>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Pasussalistom"/>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certifikat o stečenom zvanju samostalnog odnosno certificiranog računovođe.</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7.04.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3" w:name="_Hlk102127090"/>
      <w:bookmarkEnd w:id="3"/>
      <w:r>
        <w:rPr>
          <w:rFonts w:cs="Arial" w:ascii="Arial" w:hAnsi="Arial"/>
          <w:b/>
          <w:sz w:val="20"/>
          <w:szCs w:val="20"/>
          <w:lang w:val="sr-Latn-BA"/>
        </w:rPr>
        <w:t>Agencija za lijekove i medicinska sredstva 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Agenciji za lijekove i medicinska sredstva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Veljka Mlađenovića bb, 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4" w:name="_Hlk102127090"/>
      <w:bookmarkStart w:id="5" w:name="_Hlk102127090"/>
      <w:bookmarkEnd w:id="5"/>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eastAsia="Times New Roman" w:cs="Times New Roman"/>
      <w:b/>
      <w:bCs/>
      <w:i/>
      <w:iCs/>
      <w:sz w:val="28"/>
      <w:szCs w:val="28"/>
      <w:lang w:val="hr-HR"/>
    </w:rPr>
  </w:style>
  <w:style w:type="character" w:styleId="Teloteksta3Char">
    <w:name w:val="Telo teksta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Teloteksta3">
    <w:name w:val="Telo teksta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3-04-18T11:51:00Z</cp:lastPrinted>
  <dcterms:modified xsi:type="dcterms:W3CDTF">2023-04-18T09:51:00Z</dcterms:modified>
  <cp:revision>379</cp:revision>
  <dc:subject/>
  <dc:title/>
</cp:coreProperties>
</file>