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ЈАВНИ ОГЛАС ЗА ПОПУЊАВАЊЕ РАДНОГ МЈЕСТА РУКОВОДЕЋЕГ ДРЖАВНОГСЛУЖБЕНИКА </w:t>
                  </w:r>
                </w:p>
                <w:p>
                  <w:pPr>
                    <w:pStyle w:val="Normal"/>
                    <w:spacing w:lineRule="auto" w:line="240" w:before="40" w:after="40"/>
                    <w:jc w:val="center"/>
                    <w:rPr>
                      <w:rFonts w:ascii="Arial" w:hAnsi="Arial" w:cs="Arial"/>
                      <w:b/>
                      <w:b/>
                      <w:sz w:val="18"/>
                      <w:lang w:val="sr-Latn-CS"/>
                    </w:rPr>
                  </w:pPr>
                  <w:r>
                    <w:rPr>
                      <w:rFonts w:eastAsia="Times New Roman" w:cs="Arial" w:ascii="Arial" w:hAnsi="Arial"/>
                      <w:b/>
                      <w:lang w:val="sr-Latn-BA" w:eastAsia="hr-HR" w:bidi="ar-SA"/>
                    </w:rPr>
                    <w:t xml:space="preserve">У </w:t>
                  </w:r>
                  <w:r>
                    <w:rPr>
                      <w:rFonts w:cs="Arial" w:ascii="Arial" w:hAnsi="Arial"/>
                      <w:b/>
                    </w:rPr>
                    <w:t xml:space="preserve">УРЕДУ ЗА ЗАКОНОДАВСТВО САВЈЕТУ МИНИСТАРА </w:t>
                  </w:r>
                  <w:r>
                    <w:rPr>
                      <w:rFonts w:eastAsia="Times New Roman" w:cs="Arial" w:ascii="Arial" w:hAnsi="Arial"/>
                      <w:b/>
                      <w:lang w:val="sr-Latn-BA" w:eastAsia="hr-HR" w:bidi="ar-SA"/>
                    </w:rPr>
                    <w:t>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3293979683"/>
                  <w:bookmarkStart w:id="1" w:name="__Fieldmark__0_329397968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93979683"/>
                  <w:bookmarkStart w:id="3" w:name="__Fieldmark__1_32939796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Директор Уреда за законодавство</w:t>
                  </w:r>
                </w:p>
                <w:p>
                  <w:pPr>
                    <w:pStyle w:val="Normal"/>
                    <w:spacing w:lineRule="auto" w:line="240" w:before="0" w:after="0"/>
                    <w:jc w:val="left"/>
                    <w:rPr>
                      <w:rFonts w:ascii="Arial" w:hAnsi="Arial" w:cs="Arial"/>
                      <w:lang w:val="sr-Latn-BA"/>
                    </w:rPr>
                  </w:pPr>
                  <w:r>
                    <w:rPr>
                      <w:rFonts w:cs="Arial" w:ascii="Arial" w:hAnsi="Arial"/>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3293979683"/>
                        <w:bookmarkStart w:id="5" w:name="__Fieldmark__2_3293979683"/>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3293979683"/>
                        <w:bookmarkStart w:id="7" w:name="__Fieldmark__3_3293979683"/>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3293979683"/>
                  <w:bookmarkStart w:id="9" w:name="__Fieldmark__4_3293979683"/>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3293979683"/>
                        <w:bookmarkStart w:id="11" w:name="__Fieldmark__5_329397968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3293979683"/>
                        <w:bookmarkStart w:id="13" w:name="__Fieldmark__6_329397968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3293979683"/>
                        <w:bookmarkStart w:id="15" w:name="__Fieldmark__7_329397968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3293979683"/>
                        <w:bookmarkStart w:id="17" w:name="__Fieldmark__8_329397968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3293979683"/>
                  <w:bookmarkStart w:id="19" w:name="__Fieldmark__9_3293979683"/>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3293979683"/>
                        <w:bookmarkStart w:id="21" w:name="__Fieldmark__10_3293979683"/>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3293979683"/>
                        <w:bookmarkStart w:id="23" w:name="__Fieldmark__11_329397968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3293979683"/>
                        <w:bookmarkStart w:id="25" w:name="__Fieldmark__12_329397968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3293979683"/>
                        <w:bookmarkStart w:id="27" w:name="__Fieldmark__13_329397968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3293979683"/>
                        <w:bookmarkStart w:id="29" w:name="__Fieldmark__14_329397968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263130"/>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2631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71.9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rFonts w:ascii="Arial" w:hAnsi="Arial" w:cs="Arial"/>
                                            <w:bCs/>
                                            <w:lang w:val="sr-Latn-CS"/>
                                          </w:rPr>
                                        </w:pPr>
                                        <w:r>
                                          <w:rPr>
                                            <w:rFonts w:cs="Arial" w:ascii="Arial" w:hAnsi="Arial"/>
                                            <w:bCs/>
                                            <w:lang w:val="sr-Latn-CS"/>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3293979683"/>
                        <w:bookmarkStart w:id="31" w:name="__Fieldmark__15_3293979683"/>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3293979683"/>
                        <w:bookmarkStart w:id="33" w:name="__Fieldmark__16_329397968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3293979683"/>
                        <w:bookmarkStart w:id="35" w:name="__Fieldmark__17_329397968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3293979683"/>
                        <w:bookmarkStart w:id="37" w:name="__Fieldmark__18_329397968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3293979683"/>
                        <w:bookmarkStart w:id="39" w:name="__Fieldmark__19_329397968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3293979683"/>
                        <w:bookmarkStart w:id="41" w:name="__Fieldmark__20_329397968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3293979683"/>
                        <w:bookmarkStart w:id="43" w:name="__Fieldmark__21_329397968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3293979683"/>
                        <w:bookmarkStart w:id="45" w:name="__Fieldmark__22_329397968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3293979683"/>
                        <w:bookmarkStart w:id="47" w:name="__Fieldmark__23_329397968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3293979683"/>
                  <w:bookmarkStart w:id="49" w:name="__Fieldmark__24_3293979683"/>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MS Gothic"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MS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Azra Kost</cp:lastModifiedBy>
  <cp:lastPrinted>2017-07-03T11:54:00Z</cp:lastPrinted>
  <dcterms:modified xsi:type="dcterms:W3CDTF">2021-03-24T10:31:00Z</dcterms:modified>
  <cp:revision>1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