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TAJNIŠTVU PREDSJEDNIŠ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18808677"/>
                  <w:bookmarkStart w:id="1" w:name="__Fieldmark__0_131880867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18808677"/>
                  <w:bookmarkStart w:id="3" w:name="__Fieldmark__1_131880867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oslove prevođe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18808677"/>
                        <w:bookmarkStart w:id="5" w:name="__Fieldmark__2_131880867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18808677"/>
                        <w:bookmarkStart w:id="7" w:name="__Fieldmark__3_131880867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18808677"/>
                  <w:bookmarkStart w:id="9" w:name="__Fieldmark__4_131880867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18808677"/>
                        <w:bookmarkStart w:id="11" w:name="__Fieldmark__5_131880867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18808677"/>
                        <w:bookmarkStart w:id="13" w:name="__Fieldmark__6_131880867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18808677"/>
                        <w:bookmarkStart w:id="15" w:name="__Fieldmark__7_131880867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18808677"/>
                        <w:bookmarkStart w:id="17" w:name="__Fieldmark__8_131880867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18808677"/>
                  <w:bookmarkStart w:id="19" w:name="__Fieldmark__9_131880867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18808677"/>
                        <w:bookmarkStart w:id="21" w:name="__Fieldmark__10_131880867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18808677"/>
                        <w:bookmarkStart w:id="23" w:name="__Fieldmark__11_131880867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18808677"/>
                        <w:bookmarkStart w:id="25" w:name="__Fieldmark__12_131880867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18808677"/>
                        <w:bookmarkStart w:id="27" w:name="__Fieldmark__13_131880867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18808677"/>
                        <w:bookmarkStart w:id="29" w:name="__Fieldmark__14_131880867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18808677"/>
                        <w:bookmarkStart w:id="31" w:name="__Fieldmark__15_131880867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18808677"/>
                        <w:bookmarkStart w:id="33" w:name="__Fieldmark__16_131880867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18808677"/>
                        <w:bookmarkStart w:id="35" w:name="__Fieldmark__17_131880867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18808677"/>
                        <w:bookmarkStart w:id="37" w:name="__Fieldmark__18_131880867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18808677"/>
                        <w:bookmarkStart w:id="39" w:name="__Fieldmark__19_131880867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18808677"/>
                        <w:bookmarkStart w:id="41" w:name="__Fieldmark__20_131880867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18808677"/>
                        <w:bookmarkStart w:id="43" w:name="__Fieldmark__21_131880867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18808677"/>
                        <w:bookmarkStart w:id="45" w:name="__Fieldmark__22_131880867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18808677"/>
                        <w:bookmarkStart w:id="47" w:name="__Fieldmark__23_131880867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18808677"/>
                  <w:bookmarkStart w:id="49" w:name="__Fieldmark__24_131880867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3-07-26T09:49: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