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МИНИСТАРСТВУ ОДБРА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86418957"/>
                  <w:bookmarkStart w:id="1" w:name="__Fieldmark__0_27864189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86418957"/>
                  <w:bookmarkStart w:id="3" w:name="__Fieldmark__1_27864189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Помоћник министр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786418957"/>
                  <w:bookmarkStart w:id="5" w:name="__Fieldmark__2_278641895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 за координацију израде и преглед политик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786418957"/>
                  <w:bookmarkStart w:id="7" w:name="__Fieldmark__3_278641895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радник за одбрамбена питања и поштивање пропис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786418957"/>
                  <w:bookmarkStart w:id="9" w:name="__Fieldmark__4_278641895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Стручни сарадник за координацију програма и планов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786418957"/>
                  <w:bookmarkStart w:id="11" w:name="__Fieldmark__5_2786418957"/>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Виши стручни сарадник за политику управљања архивом</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786418957"/>
                  <w:bookmarkStart w:id="13" w:name="__Fieldmark__6_2786418957"/>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Стручни сарадник за унутрашњу координацију</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786418957"/>
                  <w:bookmarkStart w:id="15" w:name="__Fieldmark__7_2786418957"/>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Шеф Одсјека за систем пукова Оружаних снага БиХ</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786418957"/>
                  <w:bookmarkStart w:id="17" w:name="__Fieldmark__8_2786418957"/>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Стручни сарадник за НАТО/ПфП програм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786418957"/>
                  <w:bookmarkStart w:id="19" w:name="__Fieldmark__9_2786418957"/>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Стручни сарадник за војно билатералну сарадњу</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786418957"/>
                  <w:bookmarkStart w:id="21" w:name="__Fieldmark__10_2786418957"/>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0 Шеф Одсјека за политике и програме војно-обавјештајних послов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786418957"/>
                  <w:bookmarkStart w:id="23" w:name="__Fieldmark__11_2786418957"/>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1 Стручни савјетник за контраобавјештајну политику и везу са комплементарним агенцијам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2786418957"/>
                  <w:bookmarkStart w:id="25" w:name="__Fieldmark__12_2786418957"/>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2 Виши стручни сарадник за управљање аутоматским системима подршк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2786418957"/>
                  <w:bookmarkStart w:id="27" w:name="__Fieldmark__13_2786418957"/>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3 Виши стручни сарадник за школовање и обуку ПВЛ</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2786418957"/>
                  <w:bookmarkStart w:id="29" w:name="__Fieldmark__14_2786418957"/>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4 Стручни савјетник за регулисање у области здравствене заштит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2786418957"/>
                  <w:bookmarkStart w:id="31" w:name="__Fieldmark__15_2786418957"/>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5 Виши стручни сарадник за администрирање плата и накнад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2786418957"/>
                  <w:bookmarkStart w:id="33" w:name="__Fieldmark__16_2786418957"/>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6 Виши стручни сарадник за персонална и статусна питањ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2786418957"/>
                  <w:bookmarkStart w:id="35" w:name="__Fieldmark__17_2786418957"/>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7 Стручни савјетник за уговарање набавке и продаје класа III, V, VII i IX</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2786418957"/>
                  <w:bookmarkStart w:id="37" w:name="__Fieldmark__18_2786418957"/>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8 Виши стручни сарадник за снабдјевање класама V, VII i IX</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2786418957"/>
                  <w:bookmarkStart w:id="39" w:name="__Fieldmark__19_2786418957"/>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9 Стручни сарадник за номенклатуру неборбене опрем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2786418957"/>
                  <w:bookmarkStart w:id="41" w:name="__Fieldmark__20_2786418957"/>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0 Виши стручни сарадник за контролу материјално – финансијске документациј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2786418957"/>
                  <w:bookmarkStart w:id="43" w:name="__Fieldmark__21_2786418957"/>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1 Стручни сарадник за контролу материјално – финансијске документациј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2786418957"/>
                  <w:bookmarkStart w:id="45" w:name="__Fieldmark__22_2786418957"/>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2 Стручни савјетник за спор и радни спор</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2786418957"/>
                  <w:bookmarkStart w:id="47" w:name="__Fieldmark__23_2786418957"/>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3 Стручни савјетник за имовинско-правне послов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2786418957"/>
                  <w:bookmarkStart w:id="49" w:name="__Fieldmark__24_2786418957"/>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4 Преводилац</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2786418957"/>
                        <w:bookmarkStart w:id="51" w:name="__Fieldmark__25_2786418957"/>
                        <w:bookmarkEnd w:id="5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2" w:name="__Fieldmark__26_2786418957"/>
                        <w:bookmarkStart w:id="53" w:name="__Fieldmark__26_2786418957"/>
                        <w:bookmarkEnd w:id="5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786418957"/>
                  <w:bookmarkStart w:id="55" w:name="__Fieldmark__27_278641895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786418957"/>
                        <w:bookmarkStart w:id="57" w:name="__Fieldmark__28_2786418957"/>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786418957"/>
                        <w:bookmarkStart w:id="59" w:name="__Fieldmark__29_2786418957"/>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2786418957"/>
                        <w:bookmarkStart w:id="61" w:name="__Fieldmark__30_2786418957"/>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2786418957"/>
                        <w:bookmarkStart w:id="63" w:name="__Fieldmark__31_2786418957"/>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64" w:name="__Fieldmark__32_2786418957"/>
                  <w:bookmarkStart w:id="65" w:name="__Fieldmark__32_2786418957"/>
                  <w:bookmarkEnd w:id="6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6" w:name="__Fieldmark__33_2786418957"/>
                        <w:bookmarkStart w:id="67" w:name="__Fieldmark__33_2786418957"/>
                        <w:bookmarkEnd w:id="6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8" w:name="__Fieldmark__34_2786418957"/>
                        <w:bookmarkStart w:id="69" w:name="__Fieldmark__34_2786418957"/>
                        <w:bookmarkEnd w:id="6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0" w:name="__Fieldmark__35_2786418957"/>
                        <w:bookmarkStart w:id="71" w:name="__Fieldmark__35_2786418957"/>
                        <w:bookmarkEnd w:id="7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2" w:name="__Fieldmark__36_2786418957"/>
                        <w:bookmarkStart w:id="73" w:name="__Fieldmark__36_2786418957"/>
                        <w:bookmarkEnd w:id="7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4" w:name="__Fieldmark__37_2786418957"/>
                        <w:bookmarkStart w:id="75" w:name="__Fieldmark__37_2786418957"/>
                        <w:bookmarkEnd w:id="7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815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w:t>
                                              </w:r>
                                              <w:r>
                                                <w:rPr/>
                                                <w:t xml:space="preserve">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9.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w:t>
                                        </w:r>
                                        <w:r>
                                          <w:rPr/>
                                          <w:t xml:space="preserve">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6" w:name="__Fieldmark__38_2786418957"/>
                        <w:bookmarkStart w:id="77" w:name="__Fieldmark__38_2786418957"/>
                        <w:bookmarkEnd w:id="7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8" w:name="__Fieldmark__39_2786418957"/>
                        <w:bookmarkStart w:id="79" w:name="__Fieldmark__39_2786418957"/>
                        <w:bookmarkEnd w:id="7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0" w:name="__Fieldmark__40_2786418957"/>
                        <w:bookmarkStart w:id="81" w:name="__Fieldmark__40_2786418957"/>
                        <w:bookmarkEnd w:id="8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2" w:name="__Fieldmark__41_2786418957"/>
                        <w:bookmarkStart w:id="83" w:name="__Fieldmark__41_2786418957"/>
                        <w:bookmarkEnd w:id="8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4" w:name="__Fieldmark__42_2786418957"/>
                        <w:bookmarkStart w:id="85" w:name="__Fieldmark__42_2786418957"/>
                        <w:bookmarkEnd w:id="8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6" w:name="__Fieldmark__43_2786418957"/>
                        <w:bookmarkStart w:id="87" w:name="__Fieldmark__43_2786418957"/>
                        <w:bookmarkEnd w:id="8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8" w:name="__Fieldmark__44_2786418957"/>
                        <w:bookmarkStart w:id="89" w:name="__Fieldmark__44_2786418957"/>
                        <w:bookmarkEnd w:id="8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0" w:name="__Fieldmark__45_2786418957"/>
                        <w:bookmarkStart w:id="91" w:name="__Fieldmark__45_2786418957"/>
                        <w:bookmarkEnd w:id="9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2" w:name="__Fieldmark__46_2786418957"/>
                        <w:bookmarkStart w:id="93" w:name="__Fieldmark__46_2786418957"/>
                        <w:bookmarkEnd w:id="9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4" w:name="__Fieldmark__47_2786418957"/>
                  <w:bookmarkStart w:id="95" w:name="__Fieldmark__47_2786418957"/>
                  <w:bookmarkEnd w:id="9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3-07-12T09:39: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