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АГЕНЦИЈИ ЗА ДРЖАВНУ СЛУЖБ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82050309"/>
                  <w:bookmarkStart w:id="1" w:name="__Fieldmark__0_37820503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782050309"/>
                  <w:bookmarkStart w:id="3" w:name="__Fieldmark__1_378205030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оглаша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82050309"/>
                        <w:bookmarkStart w:id="5" w:name="__Fieldmark__2_378205030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82050309"/>
                        <w:bookmarkStart w:id="7" w:name="__Fieldmark__3_378205030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82050309"/>
                  <w:bookmarkStart w:id="9" w:name="__Fieldmark__4_378205030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82050309"/>
                        <w:bookmarkStart w:id="11" w:name="__Fieldmark__5_378205030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82050309"/>
                        <w:bookmarkStart w:id="13" w:name="__Fieldmark__6_378205030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82050309"/>
                        <w:bookmarkStart w:id="15" w:name="__Fieldmark__7_378205030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82050309"/>
                        <w:bookmarkStart w:id="17" w:name="__Fieldmark__8_378205030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82050309"/>
                  <w:bookmarkStart w:id="19" w:name="__Fieldmark__9_378205030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82050309"/>
                        <w:bookmarkStart w:id="21" w:name="__Fieldmark__10_378205030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82050309"/>
                        <w:bookmarkStart w:id="23" w:name="__Fieldmark__11_378205030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82050309"/>
                        <w:bookmarkStart w:id="25" w:name="__Fieldmark__12_378205030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82050309"/>
                        <w:bookmarkStart w:id="27" w:name="__Fieldmark__13_378205030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82050309"/>
                        <w:bookmarkStart w:id="29" w:name="__Fieldmark__14_378205030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82050309"/>
                        <w:bookmarkStart w:id="31" w:name="__Fieldmark__15_378205030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82050309"/>
                        <w:bookmarkStart w:id="33" w:name="__Fieldmark__16_378205030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82050309"/>
                        <w:bookmarkStart w:id="35" w:name="__Fieldmark__17_378205030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82050309"/>
                        <w:bookmarkStart w:id="37" w:name="__Fieldmark__18_378205030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82050309"/>
                        <w:bookmarkStart w:id="39" w:name="__Fieldmark__19_378205030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82050309"/>
                        <w:bookmarkStart w:id="41" w:name="__Fieldmark__20_378205030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82050309"/>
                        <w:bookmarkStart w:id="43" w:name="__Fieldmark__21_378205030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82050309"/>
                        <w:bookmarkStart w:id="45" w:name="__Fieldmark__22_378205030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82050309"/>
                        <w:bookmarkStart w:id="47" w:name="__Fieldmark__23_378205030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82050309"/>
                  <w:bookmarkStart w:id="49" w:name="__Fieldmark__24_378205030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4-04T10:24: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