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ДРЖАВНОЈ АГЕНЦИЈИ ЗА ИСТРАГЕ И ЗАШТИТУ</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06628463"/>
                  <w:bookmarkStart w:id="1" w:name="__Fieldmark__0_330662846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06628463"/>
                  <w:bookmarkStart w:id="3" w:name="__Fieldmark__1_330662846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 аналитич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306628463"/>
                  <w:bookmarkStart w:id="5" w:name="__Fieldmark__2_330662846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 аналитичар за оперативне и стратешке анализ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306628463"/>
                  <w:bookmarkStart w:id="7" w:name="__Fieldmark__3_330662846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Стручни савјетник за обуку и надзор</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306628463"/>
                  <w:bookmarkStart w:id="9" w:name="__Fieldmark__4_330662846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Виши стручни сарадник за обук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306628463"/>
                        <w:bookmarkStart w:id="11" w:name="__Fieldmark__5_3306628463"/>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306628463"/>
                        <w:bookmarkStart w:id="13" w:name="__Fieldmark__6_3306628463"/>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06628463"/>
                  <w:bookmarkStart w:id="15" w:name="__Fieldmark__7_330662846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06628463"/>
                        <w:bookmarkStart w:id="17" w:name="__Fieldmark__8_330662846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306628463"/>
                        <w:bookmarkStart w:id="19" w:name="__Fieldmark__9_330662846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306628463"/>
                        <w:bookmarkStart w:id="21" w:name="__Fieldmark__10_330662846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306628463"/>
                        <w:bookmarkStart w:id="23" w:name="__Fieldmark__11_3306628463"/>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3306628463"/>
                  <w:bookmarkStart w:id="25" w:name="__Fieldmark__12_3306628463"/>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06628463"/>
                        <w:bookmarkStart w:id="27" w:name="__Fieldmark__13_330662846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06628463"/>
                        <w:bookmarkStart w:id="29" w:name="__Fieldmark__14_330662846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306628463"/>
                        <w:bookmarkStart w:id="31" w:name="__Fieldmark__15_330662846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306628463"/>
                        <w:bookmarkStart w:id="33" w:name="__Fieldmark__16_330662846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306628463"/>
                        <w:bookmarkStart w:id="35" w:name="__Fieldmark__17_3306628463"/>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w:t>
                                              </w:r>
                                              <w:r>
                                                <w:rPr/>
                                                <w:t xml:space="preserve">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w:t>
                                              </w:r>
                                              <w:r>
                                                <w:rPr/>
                                                <w:t xml:space="preserve">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w:t>
                                              </w:r>
                                              <w:r>
                                                <w:rPr/>
                                                <w:t xml:space="preserve">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w:t>
                                        </w:r>
                                        <w:r>
                                          <w:rPr/>
                                          <w:t xml:space="preserve">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w:t>
                                        </w:r>
                                        <w:r>
                                          <w:rPr/>
                                          <w:t xml:space="preserve">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w:t>
                                        </w:r>
                                        <w:r>
                                          <w:rPr/>
                                          <w:t xml:space="preserve">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06628463"/>
                        <w:bookmarkStart w:id="37" w:name="__Fieldmark__18_330662846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06628463"/>
                        <w:bookmarkStart w:id="39" w:name="__Fieldmark__19_330662846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06628463"/>
                        <w:bookmarkStart w:id="41" w:name="__Fieldmark__20_330662846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06628463"/>
                        <w:bookmarkStart w:id="43" w:name="__Fieldmark__21_330662846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06628463"/>
                        <w:bookmarkStart w:id="45" w:name="__Fieldmark__22_330662846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06628463"/>
                        <w:bookmarkStart w:id="47" w:name="__Fieldmark__23_330662846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306628463"/>
                        <w:bookmarkStart w:id="49" w:name="__Fieldmark__24_330662846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306628463"/>
                        <w:bookmarkStart w:id="51" w:name="__Fieldmark__25_330662846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306628463"/>
                        <w:bookmarkStart w:id="53" w:name="__Fieldmark__26_3306628463"/>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306628463"/>
                  <w:bookmarkStart w:id="55" w:name="__Fieldmark__27_3306628463"/>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23-03-17T10:47:00Z</cp:lastPrinted>
  <dcterms:modified xsi:type="dcterms:W3CDTF">2023-03-17T09:47: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