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Web"/>
                    <w:shd w:fill="FFFFFF" w:val="clear"/>
                    <w:spacing w:before="0" w:after="0"/>
                    <w:jc w:val="center"/>
                    <w:rPr>
                      <w:rFonts w:ascii="Arial" w:hAnsi="Arial" w:cs="Arial"/>
                      <w:b/>
                      <w:b/>
                      <w:bCs/>
                      <w:color w:val="000000"/>
                      <w:sz w:val="20"/>
                      <w:szCs w:val="20"/>
                      <w:lang w:val="hr-BA" w:eastAsia="bs-BA"/>
                    </w:rPr>
                  </w:pPr>
                  <w:r>
                    <w:rPr>
                      <w:rFonts w:cs="Arial" w:ascii="Arial" w:hAnsi="Arial"/>
                      <w:b/>
                      <w:sz w:val="20"/>
                      <w:szCs w:val="20"/>
                      <w:lang w:val="sr-Latn-BA" w:eastAsia="hr-HR"/>
                    </w:rPr>
                    <w:t xml:space="preserve">INTERNI NATJEČAJ ZA POPUNU </w:t>
                  </w:r>
                  <w:r>
                    <w:rPr>
                      <w:rFonts w:cs="Arial" w:ascii="Arial" w:hAnsi="Arial"/>
                      <w:b/>
                      <w:bCs/>
                      <w:color w:val="000000"/>
                      <w:sz w:val="20"/>
                      <w:szCs w:val="20"/>
                      <w:lang w:val="hr-BA" w:eastAsia="bs-BA"/>
                    </w:rPr>
                    <w:t xml:space="preserve">RADNIH MJESTA DRŽAVNIH SLUŽBENIKA </w:t>
                  </w:r>
                </w:p>
                <w:p>
                  <w:pPr>
                    <w:pStyle w:val="NormalWeb"/>
                    <w:shd w:fill="FFFFFF" w:val="clear"/>
                    <w:spacing w:before="0" w:after="0"/>
                    <w:jc w:val="center"/>
                    <w:rPr>
                      <w:rFonts w:ascii="Arial" w:hAnsi="Arial" w:cs="Arial"/>
                      <w:b/>
                      <w:b/>
                      <w:bCs/>
                      <w:color w:val="000000"/>
                      <w:sz w:val="20"/>
                      <w:szCs w:val="20"/>
                      <w:lang w:val="hr-BA" w:eastAsia="bs-BA"/>
                    </w:rPr>
                  </w:pPr>
                  <w:r>
                    <w:rPr>
                      <w:rFonts w:cs="Arial" w:ascii="Arial" w:hAnsi="Arial"/>
                      <w:b/>
                      <w:bCs/>
                      <w:color w:val="000000"/>
                      <w:sz w:val="20"/>
                      <w:szCs w:val="20"/>
                      <w:lang w:val="hr-BA" w:eastAsia="bs-BA"/>
                    </w:rPr>
                    <w:t xml:space="preserve">U </w:t>
                  </w:r>
                  <w:bookmarkStart w:id="0" w:name="_Hlk130565895"/>
                  <w:r>
                    <w:rPr>
                      <w:rFonts w:cs="Arial" w:ascii="Arial" w:hAnsi="Arial"/>
                      <w:b/>
                      <w:bCs/>
                      <w:sz w:val="20"/>
                      <w:szCs w:val="20"/>
                      <w:lang w:val="bs-BA"/>
                    </w:rPr>
                    <w:t xml:space="preserve"> MINISTARSTVU VANJSKE TRGOVINE EKONOMSKIH ODNOSA </w:t>
                  </w:r>
                  <w:r>
                    <w:rPr>
                      <w:rFonts w:cs="Arial" w:ascii="Arial" w:hAnsi="Arial"/>
                      <w:b/>
                      <w:bCs/>
                      <w:color w:val="000000"/>
                      <w:sz w:val="20"/>
                      <w:szCs w:val="20"/>
                      <w:lang w:val="hr-BA" w:eastAsia="bs-BA"/>
                    </w:rPr>
                    <w:t>BOSNE I HERCEGOVINE</w:t>
                  </w:r>
                  <w:bookmarkEnd w:id="0"/>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 w:name="__Fieldmark__0_1759789227"/>
                  <w:bookmarkStart w:id="2" w:name="__Fieldmark__0_1759789227"/>
                  <w:bookmarkEnd w:id="2"/>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3" w:name="__Fieldmark__1_1759789227"/>
                  <w:bookmarkStart w:id="4" w:name="__Fieldmark__1_1759789227"/>
                  <w:bookmarkEnd w:id="4"/>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w:t>
                  </w:r>
                  <w:bookmarkStart w:id="5" w:name="_Hlk142402009"/>
                  <w:r>
                    <w:rPr>
                      <w:rFonts w:cs="Arial" w:ascii="Arial" w:hAnsi="Arial"/>
                      <w:lang w:val="hr-BA"/>
                    </w:rPr>
                    <w:t xml:space="preserve">Šef Odsjeka za </w:t>
                  </w:r>
                  <w:bookmarkStart w:id="6" w:name="_Hlk142396376"/>
                  <w:r>
                    <w:rPr>
                      <w:rFonts w:cs="Arial" w:ascii="Arial" w:hAnsi="Arial"/>
                      <w:lang w:val="hr-BA"/>
                    </w:rPr>
                    <w:t>vanjskotrgovinsku politiku i kontrolu i zaštitne mjere</w:t>
                  </w:r>
                  <w:bookmarkEnd w:id="5"/>
                  <w:bookmarkEnd w:id="6"/>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7" w:name="__Fieldmark__2_1759789227"/>
                  <w:bookmarkStart w:id="8" w:name="__Fieldmark__2_1759789227"/>
                  <w:bookmarkEnd w:id="8"/>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2 </w:t>
                  </w:r>
                  <w:bookmarkStart w:id="9" w:name="_Hlk142402890"/>
                  <w:r>
                    <w:rPr>
                      <w:rFonts w:cs="Arial" w:ascii="Arial" w:hAnsi="Arial"/>
                      <w:lang w:val="bs-BA"/>
                    </w:rPr>
                    <w:t>Viši stručni suradnik za nadgledanje provođenja carinskih propisa</w:t>
                  </w:r>
                  <w:bookmarkEnd w:id="9"/>
                </w:p>
                <w:p>
                  <w:pPr>
                    <w:pStyle w:val="Normal"/>
                    <w:spacing w:lineRule="auto" w:line="240" w:before="0" w:after="200"/>
                    <w:rPr>
                      <w:rFonts w:ascii="Arial" w:hAnsi="Arial" w:cs="Arial"/>
                      <w:b/>
                      <w:b/>
                      <w:bCs/>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 w:name="__Fieldmark__3_1759789227"/>
                  <w:bookmarkStart w:id="11" w:name="__Fieldmark__3_1759789227"/>
                  <w:bookmarkEnd w:id="1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3 </w:t>
                  </w:r>
                  <w:bookmarkStart w:id="12" w:name="_Hlk142403728"/>
                  <w:r>
                    <w:rPr>
                      <w:rFonts w:cs="Arial" w:ascii="Arial" w:hAnsi="Arial"/>
                      <w:lang w:val="bs-BA"/>
                    </w:rPr>
                    <w:t xml:space="preserve">Viši stručni </w:t>
                  </w:r>
                  <w:bookmarkStart w:id="13" w:name="_Hlk142398404"/>
                  <w:r>
                    <w:rPr>
                      <w:rFonts w:cs="Arial" w:ascii="Arial" w:hAnsi="Arial"/>
                      <w:lang w:val="bs-BA"/>
                    </w:rPr>
                    <w:t>suradnik za ruralni razvoj, prioriteti 1, 2 i 3 poglavlja ruralnog razvitka prema IPA EU</w:t>
                  </w:r>
                  <w:bookmarkEnd w:id="12"/>
                  <w:bookmarkEnd w:id="13"/>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4" w:name="__Fieldmark__4_1759789227"/>
                        <w:bookmarkStart w:id="15" w:name="__Fieldmark__4_1759789227"/>
                        <w:bookmarkEnd w:id="1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6" w:name="__Fieldmark__5_1759789227"/>
                        <w:bookmarkStart w:id="17" w:name="__Fieldmark__5_1759789227"/>
                        <w:bookmarkEnd w:id="1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6_1759789227"/>
                  <w:bookmarkStart w:id="19" w:name="__Fieldmark__6_1759789227"/>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7_1759789227"/>
                        <w:bookmarkStart w:id="21" w:name="__Fieldmark__7_1759789227"/>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8_1759789227"/>
                        <w:bookmarkStart w:id="23" w:name="__Fieldmark__8_1759789227"/>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4" w:name="__Fieldmark__9_1759789227"/>
                        <w:bookmarkStart w:id="25" w:name="__Fieldmark__9_1759789227"/>
                        <w:bookmarkEnd w:id="2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6" w:name="__Fieldmark__10_1759789227"/>
                        <w:bookmarkStart w:id="27" w:name="__Fieldmark__10_1759789227"/>
                        <w:bookmarkEnd w:id="2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8" w:name="__Fieldmark__11_1759789227"/>
                  <w:bookmarkStart w:id="29" w:name="__Fieldmark__11_1759789227"/>
                  <w:bookmarkEnd w:id="2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2_1759789227"/>
                        <w:bookmarkStart w:id="31" w:name="__Fieldmark__12_1759789227"/>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3_1759789227"/>
                        <w:bookmarkStart w:id="33" w:name="__Fieldmark__13_1759789227"/>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4_1759789227"/>
                        <w:bookmarkStart w:id="35" w:name="__Fieldmark__14_1759789227"/>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6" w:name="__Fieldmark__15_1759789227"/>
                        <w:bookmarkStart w:id="37" w:name="__Fieldmark__15_1759789227"/>
                        <w:bookmarkEnd w:id="3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8" w:name="__Fieldmark__16_1759789227"/>
                        <w:bookmarkStart w:id="39" w:name="__Fieldmark__16_1759789227"/>
                        <w:bookmarkEnd w:id="3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17_1759789227"/>
                        <w:bookmarkStart w:id="41" w:name="__Fieldmark__17_1759789227"/>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18_1759789227"/>
                        <w:bookmarkStart w:id="43" w:name="__Fieldmark__18_1759789227"/>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19_1759789227"/>
                        <w:bookmarkStart w:id="45" w:name="__Fieldmark__19_1759789227"/>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0_1759789227"/>
                        <w:bookmarkStart w:id="47" w:name="__Fieldmark__20_1759789227"/>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1_1759789227"/>
                        <w:bookmarkStart w:id="49" w:name="__Fieldmark__21_1759789227"/>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2_1759789227"/>
                        <w:bookmarkStart w:id="51" w:name="__Fieldmark__22_1759789227"/>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3_1759789227"/>
                        <w:bookmarkStart w:id="53" w:name="__Fieldmark__23_1759789227"/>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4" w:name="__Fieldmark__24_1759789227"/>
                        <w:bookmarkStart w:id="55" w:name="__Fieldmark__24_1759789227"/>
                        <w:bookmarkEnd w:id="5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6" w:name="__Fieldmark__25_1759789227"/>
                        <w:bookmarkStart w:id="57" w:name="__Fieldmark__25_1759789227"/>
                        <w:bookmarkEnd w:id="5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8" w:name="__Fieldmark__26_1759789227"/>
                  <w:bookmarkStart w:id="59" w:name="__Fieldmark__26_1759789227"/>
                  <w:bookmarkEnd w:id="5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06:00Z</dcterms:created>
  <dc:creator>kemal.bajramovic</dc:creator>
  <dc:description/>
  <cp:keywords>cv</cp:keywords>
  <dc:language>en-US</dc:language>
  <cp:lastModifiedBy>Sanela Džaferagić</cp:lastModifiedBy>
  <cp:lastPrinted>2018-02-06T14:37:00Z</cp:lastPrinted>
  <dcterms:modified xsi:type="dcterms:W3CDTF">2023-08-28T11:05:00Z</dcterms:modified>
  <cp:revision>1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