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BA"/>
                    </w:rPr>
                  </w:pPr>
                  <w:r>
                    <w:rPr>
                      <w:rFonts w:cs="Arial" w:ascii="Arial" w:hAnsi="Arial"/>
                      <w:b/>
                      <w:bCs/>
                      <w:lang w:val="sr-Latn-BA"/>
                    </w:rPr>
                    <w:t xml:space="preserve">JAVNI </w:t>
                  </w:r>
                  <w:r>
                    <w:rPr>
                      <w:rFonts w:cs="Arial" w:ascii="Arial" w:hAnsi="Arial"/>
                      <w:b/>
                      <w:lang w:val="sr-Latn-BA"/>
                    </w:rPr>
                    <w:t xml:space="preserve">NATJEČAJ ZA POPUNU RADNIH MJESTA DRŽAVNIH SLUŽBENIKA U AGENCIJI ZA </w:t>
                  </w:r>
                </w:p>
                <w:p>
                  <w:pPr>
                    <w:pStyle w:val="Normal"/>
                    <w:spacing w:lineRule="auto" w:line="240" w:before="40" w:after="40"/>
                    <w:jc w:val="center"/>
                    <w:rPr>
                      <w:rFonts w:ascii="Arial" w:hAnsi="Arial" w:cs="Arial"/>
                      <w:b/>
                      <w:b/>
                      <w:lang w:val="sr-Latn-BA"/>
                    </w:rPr>
                  </w:pPr>
                  <w:r>
                    <w:rPr>
                      <w:rFonts w:cs="Arial" w:ascii="Arial" w:hAnsi="Arial"/>
                      <w:b/>
                      <w:lang w:val="sr-Latn-BA"/>
                    </w:rPr>
                    <w:t>IDENTIFIKACIJSKE ISPRAVE, EVIDENCIJU I RAZMJENU PODATAK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54701056"/>
                  <w:bookmarkStart w:id="1" w:name="__Fieldmark__0_215470105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154701056"/>
                  <w:bookmarkStart w:id="3" w:name="__Fieldmark__1_2154701056"/>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1 Šef Odsjeka za planiranje i poslove nabava</w:t>
                  </w:r>
                </w:p>
                <w:p>
                  <w:pPr>
                    <w:pStyle w:val="Normal"/>
                    <w:spacing w:lineRule="auto" w:line="240" w:before="40" w:after="4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154701056"/>
                  <w:bookmarkStart w:id="5" w:name="__Fieldmark__2_2154701056"/>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BA"/>
                    </w:rPr>
                    <w:t>1/02 Stručni savjetnik za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lang w:val="sr-Latn-CS"/>
                    </w:rPr>
                    <w:t xml:space="preserve"> </w:t>
                  </w:r>
                  <w:r>
                    <w:rPr>
                      <w:rFonts w:cs="Arial" w:ascii="Arial" w:hAnsi="Arial"/>
                      <w:sz w:val="16"/>
                      <w:szCs w:val="16"/>
                      <w:lang w:val="sr-Latn-CS"/>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54701056"/>
                        <w:bookmarkStart w:id="7" w:name="__Fieldmark__3_2154701056"/>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54701056"/>
                        <w:bookmarkStart w:id="9" w:name="__Fieldmark__4_2154701056"/>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udiranj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54701056"/>
                  <w:bookmarkStart w:id="11" w:name="__Fieldmark__5_215470105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54701056"/>
                        <w:bookmarkStart w:id="13" w:name="__Fieldmark__6_215470105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54701056"/>
                        <w:bookmarkStart w:id="15" w:name="__Fieldmark__7_215470105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54701056"/>
                        <w:bookmarkStart w:id="17" w:name="__Fieldmark__8_215470105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54701056"/>
                        <w:bookmarkStart w:id="19" w:name="__Fieldmark__9_2154701056"/>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54701056"/>
                  <w:bookmarkStart w:id="21" w:name="__Fieldmark__10_2154701056"/>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54701056"/>
                        <w:bookmarkStart w:id="23" w:name="__Fieldmark__11_215470105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54701056"/>
                        <w:bookmarkStart w:id="25" w:name="__Fieldmark__12_215470105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54701056"/>
                        <w:bookmarkStart w:id="27" w:name="__Fieldmark__13_215470105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54701056"/>
                        <w:bookmarkStart w:id="29" w:name="__Fieldmark__14_215470105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54701056"/>
                        <w:bookmarkStart w:id="31" w:name="__Fieldmark__15_2154701056"/>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eljen.</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 xml:space="preserve">VSS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54701056"/>
                        <w:bookmarkStart w:id="33" w:name="__Fieldmark__16_215470105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54701056"/>
                        <w:bookmarkStart w:id="35" w:name="__Fieldmark__17_215470105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54701056"/>
                        <w:bookmarkStart w:id="37" w:name="__Fieldmark__18_215470105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54701056"/>
                        <w:bookmarkStart w:id="39" w:name="__Fieldmark__19_215470105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54701056"/>
                        <w:bookmarkStart w:id="41" w:name="__Fieldmark__20_215470105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54701056"/>
                        <w:bookmarkStart w:id="43" w:name="__Fieldmark__21_215470105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54701056"/>
                        <w:bookmarkStart w:id="45" w:name="__Fieldmark__22_215470105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54701056"/>
                        <w:bookmarkStart w:id="47" w:name="__Fieldmark__23_215470105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54701056"/>
                        <w:bookmarkStart w:id="49" w:name="__Fieldmark__24_2154701056"/>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54701056"/>
                  <w:bookmarkStart w:id="51" w:name="__Fieldmark__25_2154701056"/>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Boro Šarčević</cp:lastModifiedBy>
  <cp:lastPrinted>2015-06-29T10:56:00Z</cp:lastPrinted>
  <dcterms:modified xsi:type="dcterms:W3CDTF">2022-05-16T08:42:00Z</dcterms:modified>
  <cp:revision>6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