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8484163"/>
      <w:r>
        <w:rPr>
          <w:rFonts w:eastAsia="Calibri" w:cs="Arial" w:ascii="Arial" w:hAnsi="Arial"/>
          <w:sz w:val="20"/>
          <w:szCs w:val="20"/>
          <w:lang w:val="sr-Latn-BA" w:eastAsia="en-US"/>
        </w:rPr>
        <w:t>po zaključku Vijeća ministara Bosne i Hercegovine sa 18. sjednice održane dana 13.07.2023. god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og mjesta rukovodećeg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Upravi Bosne i Hercegovine za zaštitu zdravlja bil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Zamjenik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omaže direktoru u radu Uprave, učestvuje u pripremi zakona i podzakonskih propisa na zahtjevima legislative EU, IPPC, EFSA, EPPO, UPOV i drugih međunarodnih konvencija iz fitosanitarne oblasti, obavlja stručne i savjetodavne poslove, koordinira rad organizacionih jedinica, koordinira aktivnosti između Uprave i nadležnih organa entiteta i Brčko distrikta Bosne i Hercegovine, učestvuje u aktivnostima vezanim za realizaciju međunarodnih projekata, zamjenjuje direktora ukoliko direktor nije u mogućnosti da obavlja svoja ovlaštenja i obaveze, obavlja i druge poslove predviđene zakonim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soka stručna sprema (najmanje VII stupanj stručne spreme odnosno Bolonjski sustav studiranja najmanje 240 ECTS bodova) završen poljoprivredni fakultet (smjer zaštita bilja, ratarski, voćarsko − vinogradarski, vodoprivredne melioracije, biljne proizvodnje, opći smjer ili smjer prehrambene tehnologije); najmanje 5 godina radnog iskustva u struci, od čega 3 godine na rukovodećim poslovima; poznavanje jednog diplomatskog jezika; dobre komunikacione sposobnosti; izrazito razvijene organizacione sposobnosti; položen stručni upr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a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70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bookmarkEnd w:id="0"/>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 w:name="_Hlk112151947"/>
      <w:r>
        <w:rPr>
          <w:rFonts w:cs="Arial" w:ascii="Arial" w:hAnsi="Arial"/>
          <w:b/>
          <w:sz w:val="20"/>
          <w:szCs w:val="20"/>
          <w:u w:val="single"/>
          <w:lang w:val="sr-Latn-BA"/>
        </w:rPr>
        <w:t xml:space="preserve"> </w:t>
      </w:r>
      <w:bookmarkEnd w:id="1"/>
      <w:r>
        <w:rPr>
          <w:rFonts w:cs="Arial" w:ascii="Arial" w:hAnsi="Arial"/>
          <w:b/>
          <w:sz w:val="20"/>
          <w:szCs w:val="20"/>
          <w:u w:val="single"/>
          <w:lang w:val="sr-Latn-BA"/>
        </w:rPr>
        <w:t>04.04.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2" w:name="_Hlk122090716"/>
      <w:bookmarkEnd w:id="2"/>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rukovodećeg državnog službenika u Upravi Bosne i Hercegovine za zaštitu zdravlja bilja“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3" w:name="_Hlk122090716"/>
      <w:bookmarkStart w:id="4" w:name="_Hlk122090716"/>
      <w:bookmarkEnd w:id="4"/>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4-03-06T09:45:00Z</dcterms:modified>
  <cp:revision>45</cp:revision>
  <dc:subject/>
  <dc:title/>
</cp:coreProperties>
</file>