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ŠKOLOVANJE I STRUČNO USAVRŠAVANJE KADROV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63232125"/>
                  <w:bookmarkStart w:id="1" w:name="__Fieldmark__0_36323212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3232125"/>
                  <w:bookmarkStart w:id="3" w:name="__Fieldmark__1_3632321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predavač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63232125"/>
                        <w:bookmarkStart w:id="5" w:name="__Fieldmark__2_36323212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63232125"/>
                        <w:bookmarkStart w:id="7" w:name="__Fieldmark__3_36323212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63232125"/>
                  <w:bookmarkStart w:id="9" w:name="__Fieldmark__4_36323212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63232125"/>
                        <w:bookmarkStart w:id="11" w:name="__Fieldmark__5_36323212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63232125"/>
                        <w:bookmarkStart w:id="13" w:name="__Fieldmark__6_36323212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63232125"/>
                        <w:bookmarkStart w:id="15" w:name="__Fieldmark__7_36323212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63232125"/>
                        <w:bookmarkStart w:id="17" w:name="__Fieldmark__8_36323212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63232125"/>
                  <w:bookmarkStart w:id="19" w:name="__Fieldmark__9_36323212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63232125"/>
                        <w:bookmarkStart w:id="21" w:name="__Fieldmark__10_36323212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63232125"/>
                        <w:bookmarkStart w:id="23" w:name="__Fieldmark__11_36323212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63232125"/>
                        <w:bookmarkStart w:id="25" w:name="__Fieldmark__12_36323212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63232125"/>
                        <w:bookmarkStart w:id="27" w:name="__Fieldmark__13_36323212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63232125"/>
                        <w:bookmarkStart w:id="29" w:name="__Fieldmark__14_36323212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63232125"/>
                        <w:bookmarkStart w:id="31" w:name="__Fieldmark__15_36323212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63232125"/>
                        <w:bookmarkStart w:id="33" w:name="__Fieldmark__16_36323212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63232125"/>
                        <w:bookmarkStart w:id="35" w:name="__Fieldmark__17_36323212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63232125"/>
                        <w:bookmarkStart w:id="37" w:name="__Fieldmark__18_36323212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63232125"/>
                        <w:bookmarkStart w:id="39" w:name="__Fieldmark__19_36323212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63232125"/>
                        <w:bookmarkStart w:id="41" w:name="__Fieldmark__20_36323212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63232125"/>
                        <w:bookmarkStart w:id="43" w:name="__Fieldmark__21_36323212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63232125"/>
                        <w:bookmarkStart w:id="45" w:name="__Fieldmark__22_36323212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63232125"/>
                        <w:bookmarkStart w:id="47" w:name="__Fieldmark__23_36323212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63232125"/>
                  <w:bookmarkStart w:id="49" w:name="__Fieldmark__24_36323212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7-31T07:07: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