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U RADNOG MJESTA DRŽAVNOG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MINISTARSTVU PRAVD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787088884"/>
                  <w:bookmarkStart w:id="1" w:name="__Fieldmark__0_378708888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787088884"/>
                  <w:bookmarkStart w:id="3" w:name="__Fieldmark__1_378708888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međunarodnu pravnu pomoć i suradnju u građanskim stvarim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787088884"/>
                        <w:bookmarkStart w:id="5" w:name="__Fieldmark__2_378708888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787088884"/>
                        <w:bookmarkStart w:id="7" w:name="__Fieldmark__3_378708888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787088884"/>
                  <w:bookmarkStart w:id="9" w:name="__Fieldmark__4_378708888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787088884"/>
                        <w:bookmarkStart w:id="11" w:name="__Fieldmark__5_378708888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787088884"/>
                        <w:bookmarkStart w:id="13" w:name="__Fieldmark__6_378708888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787088884"/>
                        <w:bookmarkStart w:id="15" w:name="__Fieldmark__7_378708888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787088884"/>
                        <w:bookmarkStart w:id="17" w:name="__Fieldmark__8_378708888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787088884"/>
                  <w:bookmarkStart w:id="19" w:name="__Fieldmark__9_378708888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787088884"/>
                        <w:bookmarkStart w:id="21" w:name="__Fieldmark__10_378708888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787088884"/>
                        <w:bookmarkStart w:id="23" w:name="__Fieldmark__11_378708888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787088884"/>
                        <w:bookmarkStart w:id="25" w:name="__Fieldmark__12_378708888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787088884"/>
                        <w:bookmarkStart w:id="27" w:name="__Fieldmark__13_378708888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787088884"/>
                        <w:bookmarkStart w:id="29" w:name="__Fieldmark__14_378708888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787088884"/>
                        <w:bookmarkStart w:id="31" w:name="__Fieldmark__15_378708888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787088884"/>
                        <w:bookmarkStart w:id="33" w:name="__Fieldmark__16_378708888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787088884"/>
                        <w:bookmarkStart w:id="35" w:name="__Fieldmark__17_378708888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787088884"/>
                        <w:bookmarkStart w:id="37" w:name="__Fieldmark__18_378708888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787088884"/>
                        <w:bookmarkStart w:id="39" w:name="__Fieldmark__19_378708888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787088884"/>
                        <w:bookmarkStart w:id="41" w:name="__Fieldmark__20_378708888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787088884"/>
                        <w:bookmarkStart w:id="43" w:name="__Fieldmark__21_378708888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787088884"/>
                        <w:bookmarkStart w:id="45" w:name="__Fieldmark__22_378708888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787088884"/>
                        <w:bookmarkStart w:id="47" w:name="__Fieldmark__23_378708888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787088884"/>
                  <w:bookmarkStart w:id="49" w:name="__Fieldmark__24_378708888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06T14:37:00Z</cp:lastPrinted>
  <dcterms:modified xsi:type="dcterms:W3CDTF">2023-01-12T10:13:00Z</dcterms:modified>
  <cp:revision>1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