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76764610"/>
                  <w:bookmarkStart w:id="1" w:name="_Hlk130565895"/>
                  <w:r>
                    <w:rPr>
                      <w:rFonts w:cs="Arial" w:ascii="Arial" w:hAnsi="Arial"/>
                      <w:b/>
                      <w:bCs/>
                      <w:color w:val="000000"/>
                      <w:sz w:val="20"/>
                      <w:szCs w:val="20"/>
                      <w:lang w:val="hr-HR" w:eastAsia="bs-BA"/>
                    </w:rPr>
                    <w:t>DIREKCIJI ZA EUROPSKE INTEGRACIJE VIJEĆA MINISTARA</w:t>
                  </w:r>
                  <w:bookmarkEnd w:id="0"/>
                  <w:r>
                    <w:rPr>
                      <w:rFonts w:cs="Arial" w:ascii="Arial" w:hAnsi="Arial"/>
                      <w:b/>
                      <w:bCs/>
                      <w:color w:val="000000"/>
                      <w:sz w:val="20"/>
                      <w:szCs w:val="20"/>
                      <w:lang w:val="hr-HR" w:eastAsia="bs-BA"/>
                    </w:rPr>
                    <w:t xml:space="preserve"> </w:t>
                  </w:r>
                  <w:r>
                    <w:rPr>
                      <w:rFonts w:cs="Arial" w:ascii="Arial" w:hAnsi="Arial"/>
                      <w:b/>
                      <w:bCs/>
                      <w:color w:val="000000"/>
                      <w:sz w:val="20"/>
                      <w:szCs w:val="20"/>
                      <w:lang w:val="hr-BA" w:eastAsia="bs-BA"/>
                    </w:rPr>
                    <w:t>BOSNE I HERCEGOVINE</w:t>
                  </w:r>
                  <w:bookmarkEnd w:id="1"/>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936591608"/>
                  <w:bookmarkStart w:id="3" w:name="__Fieldmark__0_936591608"/>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1_936591608"/>
                  <w:bookmarkStart w:id="5" w:name="__Fieldmark__1_936591608"/>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eastAsia="Times New Roman" w:cs="Arial" w:ascii="Arial" w:hAnsi="Arial"/>
                      <w:lang w:val="bs-BA" w:bidi="ar-SA"/>
                    </w:rPr>
                    <w:t>Stručni savjetnik za monitoring programa pomoći EU Bosni i Hercegovin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936591608"/>
                        <w:bookmarkStart w:id="7" w:name="__Fieldmark__2_93659160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936591608"/>
                        <w:bookmarkStart w:id="9" w:name="__Fieldmark__3_93659160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936591608"/>
                  <w:bookmarkStart w:id="11" w:name="__Fieldmark__4_9365916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936591608"/>
                        <w:bookmarkStart w:id="13" w:name="__Fieldmark__5_9365916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936591608"/>
                        <w:bookmarkStart w:id="15" w:name="__Fieldmark__6_9365916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936591608"/>
                        <w:bookmarkStart w:id="17" w:name="__Fieldmark__7_9365916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936591608"/>
                        <w:bookmarkStart w:id="19" w:name="__Fieldmark__8_93659160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936591608"/>
                  <w:bookmarkStart w:id="21" w:name="__Fieldmark__9_93659160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936591608"/>
                        <w:bookmarkStart w:id="23" w:name="__Fieldmark__10_9365916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936591608"/>
                        <w:bookmarkStart w:id="25" w:name="__Fieldmark__11_9365916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936591608"/>
                        <w:bookmarkStart w:id="27" w:name="__Fieldmark__12_9365916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936591608"/>
                        <w:bookmarkStart w:id="29" w:name="__Fieldmark__13_9365916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936591608"/>
                        <w:bookmarkStart w:id="31" w:name="__Fieldmark__14_93659160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936591608"/>
                        <w:bookmarkStart w:id="33" w:name="__Fieldmark__15_9365916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936591608"/>
                        <w:bookmarkStart w:id="35" w:name="__Fieldmark__16_9365916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936591608"/>
                        <w:bookmarkStart w:id="37" w:name="__Fieldmark__17_9365916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936591608"/>
                        <w:bookmarkStart w:id="39" w:name="__Fieldmark__18_9365916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936591608"/>
                        <w:bookmarkStart w:id="41" w:name="__Fieldmark__19_9365916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936591608"/>
                        <w:bookmarkStart w:id="43" w:name="__Fieldmark__20_9365916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936591608"/>
                        <w:bookmarkStart w:id="45" w:name="__Fieldmark__21_9365916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936591608"/>
                        <w:bookmarkStart w:id="47" w:name="__Fieldmark__22_9365916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936591608"/>
                        <w:bookmarkStart w:id="49" w:name="__Fieldmark__23_93659160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936591608"/>
                  <w:bookmarkStart w:id="51" w:name="__Fieldmark__24_93659160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5-03-27T12:38: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