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DIREKCIJI ZA KOORDINACIJU POLICIJSKIH TIJEL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06801120"/>
                  <w:bookmarkStart w:id="1" w:name="__Fieldmark__0_150680112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06801120"/>
                  <w:bookmarkStart w:id="3" w:name="__Fieldmark__1_15068011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terorizam i trgovinu oružjem</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06801120"/>
                  <w:bookmarkStart w:id="5" w:name="__Fieldmark__2_15068011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2 Stručni savjetnik za istraživanje i strategij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06801120"/>
                  <w:bookmarkStart w:id="7" w:name="__Fieldmark__3_150680112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Viši stručni saradnik za sa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06801120"/>
                  <w:bookmarkStart w:id="9" w:name="__Fieldmark__4_150680112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4 Stručni saradnik za evidencije i administrativno tehničku obradu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06801120"/>
                  <w:bookmarkStart w:id="11" w:name="__Fieldmark__5_150680112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5 Viši stručni saradnik za zaštitu tajnih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506801120"/>
                  <w:bookmarkStart w:id="13" w:name="__Fieldmark__6_150680112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6 Viši stručni saradnik – novinar</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506801120"/>
                  <w:bookmarkStart w:id="15" w:name="__Fieldmark__7_150680112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7 Stručni sarad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1506801120"/>
                        <w:bookmarkStart w:id="17" w:name="__Fieldmark__8_1506801120"/>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1506801120"/>
                        <w:bookmarkStart w:id="19" w:name="__Fieldmark__9_1506801120"/>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506801120"/>
                  <w:bookmarkStart w:id="21" w:name="__Fieldmark__10_150680112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506801120"/>
                        <w:bookmarkStart w:id="23" w:name="__Fieldmark__11_150680112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506801120"/>
                        <w:bookmarkStart w:id="25" w:name="__Fieldmark__12_1506801120"/>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506801120"/>
                        <w:bookmarkStart w:id="27" w:name="__Fieldmark__13_1506801120"/>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506801120"/>
                        <w:bookmarkStart w:id="29" w:name="__Fieldmark__14_1506801120"/>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1506801120"/>
                  <w:bookmarkStart w:id="31" w:name="__Fieldmark__15_1506801120"/>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506801120"/>
                        <w:bookmarkStart w:id="33" w:name="__Fieldmark__16_150680112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506801120"/>
                        <w:bookmarkStart w:id="35" w:name="__Fieldmark__17_150680112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506801120"/>
                        <w:bookmarkStart w:id="37" w:name="__Fieldmark__18_1506801120"/>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506801120"/>
                        <w:bookmarkStart w:id="39" w:name="__Fieldmark__19_1506801120"/>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506801120"/>
                        <w:bookmarkStart w:id="41" w:name="__Fieldmark__20_1506801120"/>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06801120"/>
                        <w:bookmarkStart w:id="43" w:name="__Fieldmark__21_150680112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06801120"/>
                        <w:bookmarkStart w:id="45" w:name="__Fieldmark__22_150680112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06801120"/>
                        <w:bookmarkStart w:id="47" w:name="__Fieldmark__23_150680112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06801120"/>
                        <w:bookmarkStart w:id="49" w:name="__Fieldmark__24_150680112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506801120"/>
                        <w:bookmarkStart w:id="51" w:name="__Fieldmark__25_150680112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506801120"/>
                        <w:bookmarkStart w:id="53" w:name="__Fieldmark__26_150680112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506801120"/>
                        <w:bookmarkStart w:id="55" w:name="__Fieldmark__27_1506801120"/>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506801120"/>
                        <w:bookmarkStart w:id="57" w:name="__Fieldmark__28_1506801120"/>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506801120"/>
                        <w:bookmarkStart w:id="59" w:name="__Fieldmark__29_1506801120"/>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1506801120"/>
                  <w:bookmarkStart w:id="61" w:name="__Fieldmark__30_1506801120"/>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8-25T09:37: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