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JAVNE NABAVK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300471689"/>
                  <w:bookmarkStart w:id="1" w:name="__Fieldmark__0_130047168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00471689"/>
                  <w:bookmarkStart w:id="3" w:name="__Fieldmark__1_130047168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radnik za normativno-pra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300471689"/>
                        <w:bookmarkStart w:id="5" w:name="__Fieldmark__2_130047168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300471689"/>
                        <w:bookmarkStart w:id="7" w:name="__Fieldmark__3_130047168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300471689"/>
                  <w:bookmarkStart w:id="9" w:name="__Fieldmark__4_130047168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300471689"/>
                        <w:bookmarkStart w:id="11" w:name="__Fieldmark__5_130047168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300471689"/>
                        <w:bookmarkStart w:id="13" w:name="__Fieldmark__6_130047168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300471689"/>
                        <w:bookmarkStart w:id="15" w:name="__Fieldmark__7_130047168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300471689"/>
                        <w:bookmarkStart w:id="17" w:name="__Fieldmark__8_130047168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300471689"/>
                  <w:bookmarkStart w:id="19" w:name="__Fieldmark__9_130047168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300471689"/>
                        <w:bookmarkStart w:id="21" w:name="__Fieldmark__10_130047168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300471689"/>
                        <w:bookmarkStart w:id="23" w:name="__Fieldmark__11_130047168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300471689"/>
                        <w:bookmarkStart w:id="25" w:name="__Fieldmark__12_130047168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300471689"/>
                        <w:bookmarkStart w:id="27" w:name="__Fieldmark__13_130047168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300471689"/>
                        <w:bookmarkStart w:id="29" w:name="__Fieldmark__14_130047168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300471689"/>
                        <w:bookmarkStart w:id="31" w:name="__Fieldmark__15_130047168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300471689"/>
                        <w:bookmarkStart w:id="33" w:name="__Fieldmark__16_130047168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300471689"/>
                        <w:bookmarkStart w:id="35" w:name="__Fieldmark__17_130047168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300471689"/>
                        <w:bookmarkStart w:id="37" w:name="__Fieldmark__18_130047168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300471689"/>
                        <w:bookmarkStart w:id="39" w:name="__Fieldmark__19_130047168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300471689"/>
                        <w:bookmarkStart w:id="41" w:name="__Fieldmark__20_130047168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300471689"/>
                        <w:bookmarkStart w:id="43" w:name="__Fieldmark__21_130047168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300471689"/>
                        <w:bookmarkStart w:id="45" w:name="__Fieldmark__22_130047168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300471689"/>
                        <w:bookmarkStart w:id="47" w:name="__Fieldmark__23_130047168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300471689"/>
                  <w:bookmarkStart w:id="49" w:name="__Fieldmark__24_130047168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4-12-02T13:40: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