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МИНИСТАРСТВУ FINАНСИЈА И ТРЕЗО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070893757"/>
                  <w:bookmarkStart w:id="1" w:name="__Fieldmark__0_40708937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И</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070893757"/>
                  <w:bookmarkStart w:id="3" w:name="__Fieldmark__1_407089375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анализе и мишљењ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4070893757"/>
                  <w:bookmarkStart w:id="5" w:name="__Fieldmark__2_4070893757"/>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вјетник – преводилац за енглески језик</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4070893757"/>
                  <w:bookmarkStart w:id="7" w:name="__Fieldmark__3_4070893757"/>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вјетник за Документ оквирног буџета (ДОБ) институција БиХ</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8" w:name="__Fieldmark__4_4070893757"/>
                  <w:bookmarkStart w:id="9" w:name="__Fieldmark__4_4070893757"/>
                  <w:bookmarkEnd w:id="9"/>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4 Стручни сарадник за годишњи буџет </w:t>
                  </w:r>
                </w:p>
                <w:p>
                  <w:pPr>
                    <w:pStyle w:val="Normal"/>
                    <w:widowControl w:val="false"/>
                    <w:autoSpaceDE w:val="false"/>
                    <w:spacing w:lineRule="auto" w:line="240" w:before="0" w:after="0"/>
                    <w:rPr>
                      <w:rFonts w:ascii="Arial" w:hAnsi="Arial" w:cs="Arial"/>
                      <w:lang w:val="sr-CS"/>
                    </w:rPr>
                  </w:pPr>
                  <w:r>
                    <w:rPr>
                      <w:rFonts w:cs="Arial" w:ascii="Arial" w:hAnsi="Arial"/>
                      <w:lang w:val="sr-CS"/>
                    </w:rPr>
                  </w:r>
                </w:p>
                <w:p>
                  <w:pPr>
                    <w:pStyle w:val="Normal"/>
                    <w:widowControl w:val="false"/>
                    <w:autoSpaceDE w:val="false"/>
                    <w:spacing w:lineRule="auto" w:line="240" w:before="0" w:after="0"/>
                    <w:rPr>
                      <w:rFonts w:ascii="Arial" w:hAnsi="Arial" w:cs="Arial"/>
                      <w:lang w:val="sr-CS"/>
                    </w:rPr>
                  </w:pPr>
                  <w:r>
                    <w:rPr>
                      <w:rFonts w:cs="Arial" w:ascii="Arial" w:hAnsi="Arial"/>
                      <w:lang w:val="sr-CS"/>
                    </w:rPr>
                    <w:t>Комисија ИИ</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0" w:name="__Fieldmark__5_4070893757"/>
                  <w:bookmarkStart w:id="11" w:name="__Fieldmark__5_4070893757"/>
                  <w:bookmarkEnd w:id="11"/>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5 Виши стручни сарадник за аранжмане са Свјетском банком</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2" w:name="__Fieldmark__6_4070893757"/>
                  <w:bookmarkStart w:id="13" w:name="__Fieldmark__6_4070893757"/>
                  <w:bookmarkEnd w:id="13"/>
                  <w:r>
                    <w:rPr>
                      <w:rFonts w:cs="Arial" w:ascii="Arial" w:hAnsi="Arial"/>
                      <w:bCs/>
                      <w:lang w:val="sr-CS"/>
                    </w:rPr>
                  </w:r>
                  <w:r>
                    <w:rPr>
                      <w:bCs/>
                      <w:rFonts w:cs="Arial" w:ascii="Arial" w:hAnsi="Arial"/>
                      <w:lang w:val="sr-CS"/>
                    </w:rPr>
                    <w:fldChar w:fldCharType="end"/>
                  </w:r>
                  <w:r>
                    <w:rPr>
                      <w:rFonts w:cs="Arial" w:ascii="Arial" w:hAnsi="Arial"/>
                      <w:lang w:val="sr-CS"/>
                    </w:rPr>
                    <w:t>1/06</w:t>
                  </w:r>
                  <w:r>
                    <w:rPr>
                      <w:rFonts w:cs="Arial" w:ascii="Arial" w:hAnsi="Arial"/>
                      <w:lang w:val="bs-BA"/>
                    </w:rPr>
                    <w:t xml:space="preserve"> </w:t>
                  </w:r>
                  <w:r>
                    <w:rPr>
                      <w:rFonts w:cs="Arial" w:ascii="Arial" w:hAnsi="Arial"/>
                      <w:lang w:val="sr-CS"/>
                    </w:rPr>
                    <w:t>Стручни сарадник за програме финансијске сарадње са европским и другим финансијским институцијама</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14" w:name="__Fieldmark__7_4070893757"/>
                  <w:bookmarkStart w:id="15" w:name="__Fieldmark__7_4070893757"/>
                  <w:bookmarkEnd w:id="1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7 Виши стручни сарадник за споразуме о избјегавању двоструког опорез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6" w:name="__Fieldmark__8_4070893757"/>
                        <w:bookmarkStart w:id="17" w:name="__Fieldmark__8_4070893757"/>
                        <w:bookmarkEnd w:id="1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4070893757"/>
                        <w:bookmarkStart w:id="19" w:name="__Fieldmark__9_4070893757"/>
                        <w:bookmarkEnd w:id="1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070893757"/>
                  <w:bookmarkStart w:id="21" w:name="__Fieldmark__10_407089375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4070893757"/>
                        <w:bookmarkStart w:id="23" w:name="__Fieldmark__11_407089375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4070893757"/>
                        <w:bookmarkStart w:id="25" w:name="__Fieldmark__12_4070893757"/>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4070893757"/>
                        <w:bookmarkStart w:id="27" w:name="__Fieldmark__13_4070893757"/>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4070893757"/>
                        <w:bookmarkStart w:id="29" w:name="__Fieldmark__14_4070893757"/>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0" w:name="__Fieldmark__15_4070893757"/>
                  <w:bookmarkStart w:id="31" w:name="__Fieldmark__15_4070893757"/>
                  <w:bookmarkEnd w:id="3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070893757"/>
                        <w:bookmarkStart w:id="33" w:name="__Fieldmark__16_407089375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4070893757"/>
                        <w:bookmarkStart w:id="35" w:name="__Fieldmark__17_407089375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4070893757"/>
                        <w:bookmarkStart w:id="37" w:name="__Fieldmark__18_4070893757"/>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4070893757"/>
                        <w:bookmarkStart w:id="39" w:name="__Fieldmark__19_4070893757"/>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4070893757"/>
                        <w:bookmarkStart w:id="41" w:name="__Fieldmark__20_4070893757"/>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580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580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7.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Од [дан|</w:t>
                                        </w:r>
                                        <w:r>
                                          <w:rPr/>
                                          <w:t xml:space="preserve">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w:t>
                                        </w:r>
                                        <w:r>
                                          <w:rPr/>
                                          <w:t>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w:t>
                                        </w:r>
                                        <w:r>
                                          <w:rPr/>
                                          <w:t xml:space="preserve">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w:t>
                                        </w:r>
                                        <w:r>
                                          <w:rPr/>
                                          <w:t xml:space="preserve">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070893757"/>
                        <w:bookmarkStart w:id="43" w:name="__Fieldmark__21_407089375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070893757"/>
                        <w:bookmarkStart w:id="45" w:name="__Fieldmark__22_407089375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070893757"/>
                        <w:bookmarkStart w:id="47" w:name="__Fieldmark__23_407089375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070893757"/>
                        <w:bookmarkStart w:id="49" w:name="__Fieldmark__24_407089375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070893757"/>
                        <w:bookmarkStart w:id="51" w:name="__Fieldmark__25_407089375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4070893757"/>
                        <w:bookmarkStart w:id="53" w:name="__Fieldmark__26_407089375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4070893757"/>
                        <w:bookmarkStart w:id="55" w:name="__Fieldmark__27_4070893757"/>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4070893757"/>
                        <w:bookmarkStart w:id="57" w:name="__Fieldmark__28_4070893757"/>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4070893757"/>
                        <w:bookmarkStart w:id="59" w:name="__Fieldmark__29_4070893757"/>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0" w:name="__Fieldmark__30_4070893757"/>
                  <w:bookmarkStart w:id="61" w:name="__Fieldmark__30_4070893757"/>
                  <w:bookmarkEnd w:id="6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02-23T08:53: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