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ОГ МЈЕСТА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МИНИСТАРСТВУ ПРАВД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6425961"/>
                  <w:bookmarkStart w:id="1" w:name="__Fieldmark__0_17642596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76425961"/>
                  <w:bookmarkStart w:id="3" w:name="__Fieldmark__1_17642596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међународну правну помоћ и сарадњу у грађанским стварим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6425961"/>
                        <w:bookmarkStart w:id="5" w:name="__Fieldmark__2_17642596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6425961"/>
                        <w:bookmarkStart w:id="7" w:name="__Fieldmark__3_17642596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6425961"/>
                  <w:bookmarkStart w:id="9" w:name="__Fieldmark__4_17642596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6425961"/>
                        <w:bookmarkStart w:id="11" w:name="__Fieldmark__5_17642596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6425961"/>
                        <w:bookmarkStart w:id="13" w:name="__Fieldmark__6_17642596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6425961"/>
                        <w:bookmarkStart w:id="15" w:name="__Fieldmark__7_17642596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6425961"/>
                        <w:bookmarkStart w:id="17" w:name="__Fieldmark__8_17642596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6425961"/>
                  <w:bookmarkStart w:id="19" w:name="__Fieldmark__9_17642596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6425961"/>
                        <w:bookmarkStart w:id="21" w:name="__Fieldmark__10_17642596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6425961"/>
                        <w:bookmarkStart w:id="23" w:name="__Fieldmark__11_17642596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6425961"/>
                        <w:bookmarkStart w:id="25" w:name="__Fieldmark__12_17642596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6425961"/>
                        <w:bookmarkStart w:id="27" w:name="__Fieldmark__13_17642596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6425961"/>
                        <w:bookmarkStart w:id="29" w:name="__Fieldmark__14_17642596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6425961"/>
                        <w:bookmarkStart w:id="31" w:name="__Fieldmark__15_17642596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6425961"/>
                        <w:bookmarkStart w:id="33" w:name="__Fieldmark__16_17642596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6425961"/>
                        <w:bookmarkStart w:id="35" w:name="__Fieldmark__17_17642596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6425961"/>
                        <w:bookmarkStart w:id="37" w:name="__Fieldmark__18_17642596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6425961"/>
                        <w:bookmarkStart w:id="39" w:name="__Fieldmark__19_17642596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6425961"/>
                        <w:bookmarkStart w:id="41" w:name="__Fieldmark__20_17642596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6425961"/>
                        <w:bookmarkStart w:id="43" w:name="__Fieldmark__21_17642596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6425961"/>
                        <w:bookmarkStart w:id="45" w:name="__Fieldmark__22_17642596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6425961"/>
                        <w:bookmarkStart w:id="47" w:name="__Fieldmark__23_17642596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6425961"/>
                  <w:bookmarkStart w:id="49" w:name="__Fieldmark__24_17642596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4-12-03T11:24:00Z</cp:lastPrinted>
  <dcterms:modified xsi:type="dcterms:W3CDTF">2024-12-20T09:22: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