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SEKRETARIJATU CENTRALNE IZBORNE KOMISI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81015042"/>
                  <w:bookmarkStart w:id="1" w:name="__Fieldmark__0_318101504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81015042"/>
                  <w:bookmarkStart w:id="3" w:name="__Fieldmark__1_31810150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razvoj aplikacija i baza podatak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181015042"/>
                        <w:bookmarkStart w:id="5" w:name="__Fieldmark__2_318101504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181015042"/>
                        <w:bookmarkStart w:id="7" w:name="__Fieldmark__3_318101504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181015042"/>
                  <w:bookmarkStart w:id="9" w:name="__Fieldmark__4_318101504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181015042"/>
                        <w:bookmarkStart w:id="11" w:name="__Fieldmark__5_318101504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181015042"/>
                        <w:bookmarkStart w:id="13" w:name="__Fieldmark__6_318101504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181015042"/>
                        <w:bookmarkStart w:id="15" w:name="__Fieldmark__7_318101504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81015042"/>
                        <w:bookmarkStart w:id="17" w:name="__Fieldmark__8_318101504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181015042"/>
                  <w:bookmarkStart w:id="19" w:name="__Fieldmark__9_318101504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181015042"/>
                        <w:bookmarkStart w:id="21" w:name="__Fieldmark__10_318101504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181015042"/>
                        <w:bookmarkStart w:id="23" w:name="__Fieldmark__11_318101504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181015042"/>
                        <w:bookmarkStart w:id="25" w:name="__Fieldmark__12_318101504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181015042"/>
                        <w:bookmarkStart w:id="27" w:name="__Fieldmark__13_318101504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81015042"/>
                        <w:bookmarkStart w:id="29" w:name="__Fieldmark__14_318101504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181015042"/>
                        <w:bookmarkStart w:id="31" w:name="__Fieldmark__15_318101504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181015042"/>
                        <w:bookmarkStart w:id="33" w:name="__Fieldmark__16_318101504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181015042"/>
                        <w:bookmarkStart w:id="35" w:name="__Fieldmark__17_318101504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181015042"/>
                        <w:bookmarkStart w:id="37" w:name="__Fieldmark__18_318101504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81015042"/>
                        <w:bookmarkStart w:id="39" w:name="__Fieldmark__19_318101504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81015042"/>
                        <w:bookmarkStart w:id="41" w:name="__Fieldmark__20_318101504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81015042"/>
                        <w:bookmarkStart w:id="43" w:name="__Fieldmark__21_318101504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81015042"/>
                        <w:bookmarkStart w:id="45" w:name="__Fieldmark__22_318101504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81015042"/>
                        <w:bookmarkStart w:id="47" w:name="__Fieldmark__23_318101504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181015042"/>
                  <w:bookmarkStart w:id="49" w:name="__Fieldmark__24_318101504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6:00Z</dcterms:created>
  <dc:creator>kemal.bajramovic</dc:creator>
  <dc:description/>
  <cp:keywords>cv</cp:keywords>
  <dc:language>en-US</dc:language>
  <cp:lastModifiedBy>Nermin Imamović</cp:lastModifiedBy>
  <cp:lastPrinted>2019-02-08T13:04:00Z</cp:lastPrinted>
  <dcterms:modified xsi:type="dcterms:W3CDTF">2023-11-24T11:54: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