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  <w:lang w:val="hr-BA"/>
        </w:rPr>
        <w:t>Na temelju članka 21. Zakona o državnoj službi u institucijama Bosne i Hercegovine ("Službeni glasnik BiH" br. 12/02, 19/02, 35/03, 4/04, 17/04, 26/04, 37/04, 48/05, 02/06, 32/07, 43/09 , 8/10, 40/12, 93/17 i 18/24), a sukladno sa čl. 15. st. (3). i (4). Zakona o Visokom sudbenom i tužiteljskom vijeću Bosne i Hercegovine („Službeni glasnik BiH“, br. br. 25/04, 93/05, 48/07, 15/08, 63/23 i 9/24), Agencija za državnu službu, u ime Visokog sudbenog i tužiteljskog vijeća Bosne i Hercegovine, raspisuje</w:t>
      </w:r>
    </w:p>
    <w:p>
      <w:pPr>
        <w:pStyle w:val="TextBody"/>
        <w:ind w:firstLine="72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hr-BA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hr-BA"/>
        </w:rPr>
        <w:t>JAVNI NATJEČAJ</w:t>
      </w:r>
    </w:p>
    <w:p>
      <w:pPr>
        <w:pStyle w:val="BodyText3"/>
        <w:rPr/>
      </w:pPr>
      <w:r>
        <w:rPr>
          <w:lang w:val="hr-BA"/>
        </w:rPr>
        <w:t xml:space="preserve">za popunu radnog mjesta rukovodećeg državnog službenika u </w:t>
      </w:r>
    </w:p>
    <w:p>
      <w:pPr>
        <w:pStyle w:val="BodyText3"/>
        <w:rPr>
          <w:lang w:val="hr-BA"/>
        </w:rPr>
      </w:pPr>
      <w:r>
        <w:rPr>
          <w:lang w:val="hr-BA"/>
        </w:rPr>
        <w:t>Tajništvu Visokog sudbenog i tužiteljskog vijeća Bosne i Hercegovine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/01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vnatelj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TAJNIŠTVO VISOKOG SUDBENOG I TUŽITELJSKOG VIJEĆA BOSNE I HERCEGOVINE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/01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vnatelj</w:t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sz w:val="20"/>
          <w:szCs w:val="20"/>
        </w:rPr>
        <w:t>Sukladno stupnju povjerljivosti tajnih podataka, za ovo radno mjesto je propisan pristup podacima stupnja POVJERLJIVO. Ovo radno mjesto podliježe obvezi provođenja sigurnosnih provjera, a sve sukladno  čl.30. i 31. Zakona o zaštiti tajnih podataka („Službeni glasnih BiH, br. 54/05 i 12/09).</w:t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vrha radnog mjesta: </w:t>
      </w:r>
      <w:r>
        <w:rPr>
          <w:rFonts w:cs="Arial" w:ascii="Arial" w:hAnsi="Arial"/>
          <w:sz w:val="20"/>
          <w:szCs w:val="20"/>
        </w:rPr>
        <w:t>Rukovođenje Tajništvom, osiguravanje potpore i smjernica za provedbu organizacijske strategije i planova, organiziranje obavljanja poslova iz nadležnosti Tajništva s ciljem postizanja optimalnih rezultata te djelotvorne i učinkovite podrške VSTV-u BiH u osiguranju neovisnog, nepristranog i odgovornog pravosuđa u Bi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dgovornost: </w:t>
      </w:r>
      <w:r>
        <w:rPr>
          <w:rFonts w:cs="Arial" w:ascii="Arial" w:hAnsi="Arial"/>
          <w:bCs/>
          <w:color w:val="000000"/>
          <w:sz w:val="20"/>
          <w:szCs w:val="20"/>
        </w:rPr>
        <w:t>U skladu sa Zakonom o VSTV-u Bosne i Hercegovine, ravnatelj je odgovoran za ukupno obavljanje stručnih, financijskih i administrativnih poslova Tajništva, za izvršenje proračuna koji donosi Vijeće, kao i za druge zadaće o kojima odlučuje Vijeće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red poslova utvrđenih Zakonom o VSTV-u Bosne i Hercegovine, Poslovnikom o radu i drugim aktima Vijeća, ravnatelj Tajništva obavlja i sljedeće poslov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lovi radnog mjesta</w:t>
      </w:r>
      <w:r>
        <w:rPr>
          <w:rFonts w:cs="Arial" w:ascii="Arial" w:hAnsi="Arial"/>
          <w:bCs/>
          <w:color w:val="000000"/>
          <w:sz w:val="20"/>
          <w:szCs w:val="20"/>
        </w:rPr>
        <w:t>: Organizacijska strategija i poslovno planiranje; Upravljanje učinkom i kontinuirano poboljšanje; Upravljanje ljudskim i materijalnim resursima dodijeljenim Tajništvu; Razvoj zaposlenik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fične dužnosti i odgovornost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ukovodi radom Tajništva; Neposredno nadzire rad Odjela za europske integracije i strateško planiranje te brine da se Strateški plan Vijeća i Godišnje izvješće Vijeća izrade na najvišoj razini i sukladno sa rokovima koje Vijeće odredi; Neposredno nadzire rad Odjela za upravljanje ljudskim resursima i administraciju i osigurava, između ostalog, da se zaposlenicima u potpunosti zajamče prava iz radnog odnosa, kao i da se administrativni poslovi institucije obavljaju na učinkovit način; Neposredno nadzire rad Odjela za unaprjeđenje učinkovitosti i kvalitete rada u sudovima, Odjela za unaprjeđenje učinkovitosti i kvalitete rada u tužiteljstvima i Odjela za pravosudnu analitiku i izvješćivanje, u cilju implementacije najbolje prakse i europskih standarda za sudbenu i tužiteljsku upravu i razviju te da se rad sudova i tužiteljstva nadzire i ocjenjuje; Neposredno nadzire rad Odjela za IKT i provedbu IKT strategije za sudove i tužiteljstva, uključujući uvođenje sustava za vođenje predmeta i održavanje SDH sustava; Neposredno nadzire rad Odjela za financije i računovodstvo radi osiguranja primjene odgovarajućeg sustava upravljanja i kontrole na odobrenim i raspoloživim proračunskim sredstvima te usklađenosti svih aktivnosti financijsko-računovodstvenog poslovanja s pozitivnim propisima, poslovnom politikom te strateškim i operativnim planovima Vijeća; Osigurava da nadležna radna tijela i stalna povjerenstva dobiju potrebnu stručnu i administrativnu podršku od Tajništva; Koordinira rad rukovoditelja, odjela i projekata u realizaciji plana rada; Surađuje s institucijama Bosne i Hercegovine, inspekcijskim i drugim nadležnim tijelima te institucijama drugih država i međunarodnim organizacijama u pogledu nadzornih aktivnosti; Uspostavlja odnose s Delegacijom Europske komisije u BiH i rješava sva pitanja u procesu pridruživanja Europskoj uniji, (uključujući IPA projekte) te u funkciji SPO-a za pravosuđe BiH (voditelj projekta), upravlja svim pitanjima vezanim uz IPA projekte. u oblasti pravosuđa; Vodi strateško lobiranje za parlamente, vlade i ministarstva te suradnju s međunarodnim pravosudnim tijelima, međunarodnim organizacijama i institucijama; Prisustvuje svim sjednicama Vijeća i po potrebi sudjeluje u njihovom radu; Obavlja i druge poslove potrebne za pravilan i zakonit rad sukladno radnom mjestu, namjeni i stupnju odgovornost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ebni uvjet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SS - diplomirani pravnik ili ekvivalent bolonjskog sustava studija s najmanje 240 ECTS; Najmanje šest (6) godina radnog iskustva na istim ili sličnim poslovima; Najmanje tri (3) godine radnog iskustva na rukovodećim poslovima ili poslovima koji po svojoj prirodi zahtijevaju visok stupanj samostalnosti i odgovornosti te dobre organizacijske sposobnosti; Napredno poznavanje i razumijevanje nadležnosti VSTV-a BiH; Napredno poznavanje i razumijevanje pravosudnog sustava u BiH; Položen pravosudni ispit; Vrlo dobro poznavanje standarda koje je uspostavilo Vijeće Europe vezano za područje pravosuđa; Dobro poznavanje financijskog poslovanja i propisa javnih financija; Poznavanje zakonskih propisa iz oblasti radnih odnosa i državne službe; Napredna korisnička razina u korištenju računala, elektroničke pošte i obrade teksta; srednja korisnička razina multimedijskih prezentacija, izrada i korištenje tabelarnih prikaza i korištenje web stranica; Srednja razina znanja engleskog jezika – poželjan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žene prioritetne kompetencije: </w:t>
      </w:r>
      <w:r>
        <w:rPr>
          <w:rFonts w:cs="Arial" w:ascii="Arial" w:hAnsi="Arial"/>
          <w:bCs/>
          <w:color w:val="000000"/>
          <w:sz w:val="20"/>
          <w:szCs w:val="20"/>
        </w:rPr>
        <w:t>Predanost osobnom i profesionalnom razvoju; Komunikacija (i sve potkompetencije); Osobna učinkovitost i usmjerenost na rezultate (i sve potkompetencije); Liderske vještine (i sve potkompetencije); Planiranje i organiziranje (i sve potkompetencije); Preuzimanje odgovornosti za osiguranje ostvarenja strateških ciljev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tale posebne odgovornosti: </w:t>
      </w:r>
      <w:r>
        <w:rPr>
          <w:rFonts w:cs="Arial" w:ascii="Arial" w:hAnsi="Arial"/>
          <w:bCs/>
          <w:color w:val="000000"/>
          <w:sz w:val="20"/>
          <w:szCs w:val="20"/>
        </w:rPr>
        <w:t>Ravnatelj Tajništva VSTV-a Bosne i Hercegovine odgovoran je za uspostavu, razvoj i provedbu financijskog upravljanja i kontrole u instituciji na temelju odredaba Zakona o financiranju institucija Bosne i Hercegovi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us: </w:t>
      </w:r>
      <w:r>
        <w:rPr>
          <w:rFonts w:cs="Arial" w:ascii="Arial" w:hAnsi="Arial"/>
          <w:bCs/>
          <w:color w:val="000000"/>
          <w:sz w:val="20"/>
          <w:szCs w:val="20"/>
        </w:rPr>
        <w:t>državni službenik na radnom mjestu tajnika s posebnim zadat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padajuća osnovna neto plać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3.400 </w:t>
      </w:r>
      <w:r>
        <w:rPr>
          <w:rFonts w:cs="Arial" w:ascii="Arial" w:hAnsi="Arial"/>
          <w:bCs/>
          <w:sz w:val="20"/>
          <w:szCs w:val="20"/>
        </w:rPr>
        <w:t>KM (uz pripadajuću korekciju u skladu sa člankom 6. Zakona o plaćama i naknadama u sudbenim i tužiteljskim institucijama na razini Bosne i Hercegovin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roj izvršitelj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dan (1) izvršitel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jesto rada: Sarajev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apomena za sve kandidat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avni natječaj se provodi u skladu sa Odlukom o načinu polaganja javnog i stručnog ispita ("Službeni glasnik BiH", br. 96/07, 43/10, 103/12 i 56/19) - (u daljnjem tekstu: Odluka) i Pravilnika o karakteru i sadržaju javnog natječaja za popunjavanje radnih mjesta državnih službenika u Visokom sudbenom i tužiteljskom vijeću Bosne i Hercegovine ("Službeni glasnik Bosne i Hercegovine", broj 13/17, 53/ 19 i 78/22). Više informacija o natječajnim procedurama dostupno je na www.ads.gov.ba, u rubrici „Zapošljavanje/Vrste natječajnih procedura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g posebnog uvjeta radnog mjesta „položen pravosudni ispit“ ovaj javni natječaj ne sadrži javni isp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posebnih uvjeta navedenih u Javnom oglasu, kandidati moraju ispunjavati i opće uvjete propisane člankom 22. Zakona o državnoj službi u institucijama Bosne i Hercego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adno iskustvo je radno iskustvo nakon stjecanja više stručne spreme, odnosno visokog obrazovan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abir kandidata po ovom javnom natječaju izvršit će se u skladu sa </w:t>
      </w:r>
      <w:r>
        <w:rPr>
          <w:rFonts w:cs="Arial" w:ascii="Arial" w:hAnsi="Arial"/>
          <w:b/>
          <w:i/>
          <w:sz w:val="20"/>
          <w:szCs w:val="20"/>
        </w:rPr>
        <w:t>lex specialis postupko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bu natječajnog postupka po ovom javnom natječaju formirat će se jedno (1) povjerenstvo za odabi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odatna napomen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radno mjesto 1/01 Ravnatelj Tajništva Visokog sudbenog i tužiteljskog vijeća Bosne i Hercegovine izvršit će se sigurnosna provjera kandidata sa liste uspješnih kandidata prije postavljenja, odnosno prijema u radni odnos. Kandidat, odnosno osoba za koju se utvrde sigurnosne smetnje ne može biti postavljen, odnosno primljen u radni odnos na radno mjesto za koje je obavljena sigurnosna provjera, sukladno  odredbama članka 31. Zakona o zaštiti tajnih podatak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prema dokumentacij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reće se pažnja kandidatima da su dužni dostaviti potrebnu dokumentaciju na natječaj sukladn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ravilniku o karakteru i sadržaju javnog natječaja za popunjavanje radnih mjesta državnih službenika u VSTV BiH</w:t>
        </w:r>
      </w:hyperlink>
      <w:r>
        <w:rPr>
          <w:rFonts w:cs="Arial" w:ascii="Arial" w:hAnsi="Arial"/>
          <w:bCs/>
          <w:sz w:val="20"/>
          <w:szCs w:val="20"/>
        </w:rPr>
        <w:t>, a posebice da obrate pažnju na izmijenjene i dopunjene odredbe navedenog pravilnika, te prilagode dokumentaciju, kako dokaze o radnom iskustvu tako i ostale dokaze tražene tekstom natječaj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S tim u vezi, kandidati se upućuju na pojašnjenje – tekst na službenoj web stranici www.ads.gov.ba, u rubrici „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Zapošljavanje/Napomena kandidatima/Stop greškama u prijavama!</w:t>
        </w:r>
      </w:hyperlink>
      <w:r>
        <w:rPr>
          <w:rFonts w:cs="Arial" w:ascii="Arial" w:hAnsi="Arial"/>
          <w:bCs/>
          <w:sz w:val="20"/>
          <w:szCs w:val="20"/>
        </w:rPr>
        <w:t>“, a posebice na odredbe Pravilnika o karakteru i sadržaju javnog natječaja za popunjavanje radnih mjesta državnih službenika u VSTV-u BiH, kojim se definira dokumentacija: obrazac prijave; sveučilišna diploma; važeće uvjerenje o državljanstvu; dokaz o traženom radnom iskustvu; dokaz o potrebnoj razini znanja stranog jezika; dokaz o potrebnom stupnju poznavanja rada na računalu; uvjerenje o nevođenju kaznenog postupka; rok i način podnošenja prijav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Potrebni dokumen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 Ovjereni preslic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veučilišne diplom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nostrificirane/priznate diplome, ukoliko fakultet nije završen u BiH ili je diploma stečena u nekoj drugoj državi nakon 06.04.1992. godine);</w:t>
      </w:r>
      <w:r>
        <w:rPr>
          <w:rFonts w:cs="Arial" w:ascii="Arial" w:hAnsi="Arial"/>
          <w:color w:val="000000"/>
          <w:sz w:val="20"/>
        </w:rPr>
        <w:t xml:space="preserve"> Kandidati su obvezni dostaviti diplomu prvog ciklusa (ili osnovnog dodiplomskog studija), bez obzira na uvjete natječaja, osim za integrirane studije kod kojih je potrebno dostaviti i dokaz da se radi o integriranom studiju, ako to nije vidljivo iz same osnovne diplome, dodatka diplomi ili rješenja o nostrificiranju/priznavan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odatka diplome za kandidate koji su visoko obrazovanje stekli po Bolonjskom sustavu studiranja; iznimno, samo u slučaju da visokoškolska ustanova dodatak diplomi nije uopće izdavala, niti za jednog diplomca, kandidat je dužan da uz ovjereni preslik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ads.gov.ba/v2/index.php?option=com_content&amp;view=article&amp;id=149&amp;Itemid=65&amp;lang=bs" \l "FD" \n _blank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sveučilišne diplome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stavi uvjerenje visokoškolske ustanove da dodatak diplomi nije uopće izdat niti za jednog diplomca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lang w:val="hr-BA"/>
        </w:rPr>
        <w:t xml:space="preserve">uvjerenja o državljanstvu (ne starije od 6 mjeseci od dana izdavanja od strane nadležnog organa);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lang w:val="hr-BA"/>
        </w:rPr>
        <w:t xml:space="preserve">uvjerenja o položenom </w:t>
      </w:r>
      <w:r>
        <w:rPr>
          <w:rFonts w:cs="Arial" w:ascii="Arial" w:hAnsi="Arial"/>
          <w:sz w:val="20"/>
          <w:szCs w:val="20"/>
          <w:lang w:val="hr-BA"/>
        </w:rPr>
        <w:t xml:space="preserve">pravosudnom ispitu;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284" w:hanging="218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potvrde ili uvjerenja kao dokaza o traženoj vrsti radnog iskustva;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284" w:hanging="218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lang w:val="hr-BA"/>
        </w:rPr>
        <w:t>dokaza o poznavanju rada na računalu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284" w:hanging="218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>uvjerenja/potvrde/certifikata o znanju engleskog jezika – srednja razina znanja engleskog jezika odgovara razini B1/B2 zajedničkog europskog referentnog okvira) - ukoliko isti posjeduje jer je ovo poželjan, a ne obvezan uvjet;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</w:r>
    </w:p>
    <w:p>
      <w:pPr>
        <w:pStyle w:val="NormalWeb"/>
        <w:shd w:fill="FFFFFF" w:val="clear"/>
        <w:spacing w:before="280" w:after="0"/>
        <w:ind w:left="66" w:hanging="0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>II Popunjen obrazac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popunjen i vlastoručno potpisan obrazac Agencije za državnu službu BiH: isti možete preuzeti na internet stranici Agencije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hr-BA"/>
          </w:rPr>
          <w:t>www.ads.gov.ba</w:t>
        </w:r>
      </w:hyperlink>
      <w:r>
        <w:rPr>
          <w:rFonts w:eastAsia="Arial" w:cs="Arial" w:ascii="Arial" w:hAnsi="Arial"/>
          <w:sz w:val="20"/>
          <w:szCs w:val="20"/>
          <w:lang w:val="hr-BA"/>
        </w:rPr>
        <w:t xml:space="preserve"> unutar svakog natječaja pojedinačno u rubrici „dokumenti“ ili na Internet stranici Visokog sudbenog i tužiteljskog vijeća BiH –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lang w:val="hr-BA"/>
          </w:rPr>
          <w:t>http://vstv.pravosudje.ba/</w:t>
        </w:r>
      </w:hyperlink>
      <w:r>
        <w:rPr>
          <w:rFonts w:eastAsia="Arial" w:cs="Arial" w:ascii="Arial" w:hAnsi="Arial"/>
          <w:sz w:val="20"/>
          <w:szCs w:val="20"/>
          <w:lang w:val="hr-BA"/>
        </w:rPr>
        <w:t xml:space="preserve"> . Napominjemo da potpisan i popunjen obrazac ne može služiti kao dokaz bilo kog uvjeta iz teksta Javnog natječaja, isti samo olakšava rad organu koji vrši izbor i imenovanje, te predstavlja samo informacije o kandidatu, koje je potrebno dokazati traženom dokumentacijom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hr-BA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jereni preslici dokumenata nemaju ograničen rok važenja, pod uvjetom da ni dokumenti čiji su preslici ovjereni nemaju naznačen (preciziran) rok važenj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ni dokumenti koji se dostavljaju naknadno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sz w:val="20"/>
        </w:rPr>
        <w:t xml:space="preserve">Kandidati koji budu pozvani na usmeni dio stručnog ispita (intervju), kao dokaz o ispunjavanju jednog od općih uvjeta za postavljenje, sukladno članku 22. stav 1. točka g) Zakona o državnoj službi u institucijama Bosne i Hercegovine, obvezni su na isti donijeti uvjerenje o nevođenju krivičnog postupka (ne starije od tri mjeseca). </w:t>
      </w:r>
      <w:r>
        <w:rPr>
          <w:rFonts w:cs="Arial" w:ascii="Arial" w:hAnsi="Arial"/>
          <w:sz w:val="20"/>
        </w:rPr>
        <w:t>Iznimno, a u slučaju ako kandidat iz objektivnih razloga ne dostavi traženo uvjerenje na intervju, isto treba dostaviti najkasnije do uručenja rješenja o postavlјenju, odnosno preuzimanja dužnost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sz w:val="20"/>
        </w:rPr>
        <w:t>Izabrani (postavljeni/imenovani) kandidat dužan je instituciji Bosne i Hercegovine dostaviti, sukladno članku 22. točka d) Zakona o državnoj službi u institucijama Bosne i Hercegovine, uvjerenje o radnoj sposobnosti (liječničko uvjerenje), kao dokaz da je zdravstveno sposoban za vršenje određenih poslova predviđenih ovim položaje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va tražena dokumenta treba dostaviti najkasnije do </w:t>
      </w:r>
      <w:r>
        <w:rPr>
          <w:rFonts w:cs="Arial" w:ascii="Arial" w:hAnsi="Arial"/>
          <w:b/>
          <w:bCs/>
          <w:sz w:val="20"/>
          <w:u w:val="single"/>
        </w:rPr>
        <w:t>25.09.2024. godine</w:t>
      </w:r>
      <w:r>
        <w:rPr>
          <w:rFonts w:cs="Arial" w:ascii="Arial" w:hAnsi="Arial"/>
          <w:sz w:val="20"/>
        </w:rPr>
        <w:t>, putem poštanske službe preporučenom pošiljkom na adresu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isoko sudbeno i tužiteljsko vijeće Bosne i Hercegovi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“</w:t>
      </w:r>
      <w:r>
        <w:rPr>
          <w:rFonts w:eastAsia="Arial" w:cs="Arial" w:ascii="Arial" w:hAnsi="Arial"/>
          <w:b/>
          <w:sz w:val="20"/>
        </w:rPr>
        <w:t>Javni natječaj za popunu radnog mjesta državnog službenika u Tajništvu Visokog sudbenog i tužiteljskog vijeća Bosne i Hercegovine“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Ul. Kraljice Jelene 88, 71000 Saraje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punjavanje uvjeta utvrđenih ovim natječajem računa se danom predaje prija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potpune, nepravodobne i neuredne prijave, prijave kandidata koji ne ispunjavaju uvjete ovog natječaja, kao i preslike tražene dokumentacije koje nisu ovjerene, neće se uzimati u razmatranj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v.pravosudje.ba/vstvfo/B/141/kategorije-vijesti/1210/1213/115196" TargetMode="External"/><Relationship Id="rId3" Type="http://schemas.openxmlformats.org/officeDocument/2006/relationships/hyperlink" Target="https://www.ads.gov.ba/bs-Latn-BA/articles/69/stop-greskama-u-prijavama" TargetMode="External"/><Relationship Id="rId4" Type="http://schemas.openxmlformats.org/officeDocument/2006/relationships/hyperlink" Target="http://www.ads.gov.ba/" TargetMode="External"/><Relationship Id="rId5" Type="http://schemas.openxmlformats.org/officeDocument/2006/relationships/hyperlink" Target="http://vstv.pravosudje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1:00Z</dcterms:created>
  <dc:creator>Enisa</dc:creator>
  <dc:description/>
  <cp:keywords/>
  <dc:language>en-US</dc:language>
  <cp:lastModifiedBy>Boro Šarčević</cp:lastModifiedBy>
  <cp:lastPrinted>2024-08-28T09:28:00Z</cp:lastPrinted>
  <dcterms:modified xsi:type="dcterms:W3CDTF">2024-08-28T07:28:00Z</dcterms:modified>
  <cp:revision>38</cp:revision>
  <dc:subject/>
  <dc:title>Na osnovu člana 21</dc:title>
</cp:coreProperties>
</file>