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AGENCIJI ZA RAZVOJ VISOKOG OBRAZOVANJA I OSIGURANJE KVALITET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40453386"/>
                  <w:bookmarkStart w:id="1" w:name="__Fieldmark__0_74045338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40453386"/>
                  <w:bookmarkStart w:id="3" w:name="__Fieldmark__1_74045338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Šef Odjela za financijsko materijal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740453386"/>
                        <w:bookmarkStart w:id="5" w:name="__Fieldmark__2_74045338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40453386"/>
                        <w:bookmarkStart w:id="7" w:name="__Fieldmark__3_74045338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740453386"/>
                  <w:bookmarkStart w:id="9" w:name="__Fieldmark__4_74045338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40453386"/>
                        <w:bookmarkStart w:id="11" w:name="__Fieldmark__5_74045338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40453386"/>
                        <w:bookmarkStart w:id="13" w:name="__Fieldmark__6_74045338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40453386"/>
                        <w:bookmarkStart w:id="15" w:name="__Fieldmark__7_74045338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40453386"/>
                        <w:bookmarkStart w:id="17" w:name="__Fieldmark__8_74045338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740453386"/>
                  <w:bookmarkStart w:id="19" w:name="__Fieldmark__9_74045338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40453386"/>
                        <w:bookmarkStart w:id="21" w:name="__Fieldmark__10_74045338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40453386"/>
                        <w:bookmarkStart w:id="23" w:name="__Fieldmark__11_74045338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40453386"/>
                        <w:bookmarkStart w:id="25" w:name="__Fieldmark__12_74045338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40453386"/>
                        <w:bookmarkStart w:id="27" w:name="__Fieldmark__13_74045338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40453386"/>
                        <w:bookmarkStart w:id="29" w:name="__Fieldmark__14_74045338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740453386"/>
                        <w:bookmarkStart w:id="31" w:name="__Fieldmark__15_74045338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40453386"/>
                        <w:bookmarkStart w:id="33" w:name="__Fieldmark__16_74045338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40453386"/>
                        <w:bookmarkStart w:id="35" w:name="__Fieldmark__17_74045338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40453386"/>
                        <w:bookmarkStart w:id="37" w:name="__Fieldmark__18_74045338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40453386"/>
                        <w:bookmarkStart w:id="39" w:name="__Fieldmark__19_74045338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40453386"/>
                        <w:bookmarkStart w:id="41" w:name="__Fieldmark__20_74045338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40453386"/>
                        <w:bookmarkStart w:id="43" w:name="__Fieldmark__21_74045338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40453386"/>
                        <w:bookmarkStart w:id="45" w:name="__Fieldmark__22_74045338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40453386"/>
                        <w:bookmarkStart w:id="47" w:name="__Fieldmark__23_74045338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740453386"/>
                  <w:bookmarkStart w:id="49" w:name="__Fieldmark__24_74045338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3-01-20T10:35: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