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MJERITELJS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47458488"/>
                  <w:bookmarkStart w:id="1" w:name="__Fieldmark__0_264745848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47458488"/>
                  <w:bookmarkStart w:id="3" w:name="__Fieldmark__1_26474584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mjerene veličine u fizici I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47458488"/>
                  <w:bookmarkStart w:id="5" w:name="__Fieldmark__2_264745848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tipsko ispitivanje i certific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47458488"/>
                        <w:bookmarkStart w:id="7" w:name="__Fieldmark__3_264745848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47458488"/>
                        <w:bookmarkStart w:id="9" w:name="__Fieldmark__4_264745848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47458488"/>
                  <w:bookmarkStart w:id="11" w:name="__Fieldmark__5_264745848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47458488"/>
                        <w:bookmarkStart w:id="13" w:name="__Fieldmark__6_264745848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47458488"/>
                        <w:bookmarkStart w:id="15" w:name="__Fieldmark__7_264745848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47458488"/>
                        <w:bookmarkStart w:id="17" w:name="__Fieldmark__8_264745848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47458488"/>
                        <w:bookmarkStart w:id="19" w:name="__Fieldmark__9_264745848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647458488"/>
                  <w:bookmarkStart w:id="21" w:name="__Fieldmark__10_264745848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47458488"/>
                        <w:bookmarkStart w:id="23" w:name="__Fieldmark__11_264745848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47458488"/>
                        <w:bookmarkStart w:id="25" w:name="__Fieldmark__12_264745848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47458488"/>
                        <w:bookmarkStart w:id="27" w:name="__Fieldmark__13_264745848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47458488"/>
                        <w:bookmarkStart w:id="29" w:name="__Fieldmark__14_264745848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47458488"/>
                        <w:bookmarkStart w:id="31" w:name="__Fieldmark__15_264745848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47458488"/>
                        <w:bookmarkStart w:id="33" w:name="__Fieldmark__16_264745848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47458488"/>
                        <w:bookmarkStart w:id="35" w:name="__Fieldmark__17_264745848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47458488"/>
                        <w:bookmarkStart w:id="37" w:name="__Fieldmark__18_264745848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47458488"/>
                        <w:bookmarkStart w:id="39" w:name="__Fieldmark__19_264745848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47458488"/>
                        <w:bookmarkStart w:id="41" w:name="__Fieldmark__20_264745848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47458488"/>
                        <w:bookmarkStart w:id="43" w:name="__Fieldmark__21_264745848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47458488"/>
                        <w:bookmarkStart w:id="45" w:name="__Fieldmark__22_264745848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47458488"/>
                        <w:bookmarkStart w:id="47" w:name="__Fieldmark__23_264745848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47458488"/>
                        <w:bookmarkStart w:id="49" w:name="__Fieldmark__24_264745848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647458488"/>
                  <w:bookmarkStart w:id="51" w:name="__Fieldmark__25_264745848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06-20T09:39: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