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CIVILNIH POSLO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88767728"/>
                  <w:bookmarkStart w:id="1" w:name="__Fieldmark__0_268876772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88767728"/>
                  <w:bookmarkStart w:id="3" w:name="__Fieldmark__1_268876772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Viši stručni saradnik za međunarodnu saradnju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88767728"/>
                  <w:bookmarkStart w:id="5" w:name="__Fieldmark__2_268876772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međunarodnu saradnju u oblasti rada i zapošljavanj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688767728"/>
                  <w:bookmarkStart w:id="7" w:name="__Fieldmark__3_268876772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 interni reviz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88767728"/>
                        <w:bookmarkStart w:id="9" w:name="__Fieldmark__4_2688767728"/>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688767728"/>
                        <w:bookmarkStart w:id="11" w:name="__Fieldmark__5_2688767728"/>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88767728"/>
                  <w:bookmarkStart w:id="13" w:name="__Fieldmark__6_268876772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88767728"/>
                        <w:bookmarkStart w:id="15" w:name="__Fieldmark__7_268876772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88767728"/>
                        <w:bookmarkStart w:id="17" w:name="__Fieldmark__8_268876772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88767728"/>
                        <w:bookmarkStart w:id="19" w:name="__Fieldmark__9_268876772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688767728"/>
                        <w:bookmarkStart w:id="21" w:name="__Fieldmark__10_268876772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688767728"/>
                  <w:bookmarkStart w:id="23" w:name="__Fieldmark__11_2688767728"/>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88767728"/>
                        <w:bookmarkStart w:id="25" w:name="__Fieldmark__12_268876772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88767728"/>
                        <w:bookmarkStart w:id="27" w:name="__Fieldmark__13_268876772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88767728"/>
                        <w:bookmarkStart w:id="29" w:name="__Fieldmark__14_268876772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88767728"/>
                        <w:bookmarkStart w:id="31" w:name="__Fieldmark__15_268876772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688767728"/>
                        <w:bookmarkStart w:id="33" w:name="__Fieldmark__16_268876772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88767728"/>
                        <w:bookmarkStart w:id="35" w:name="__Fieldmark__17_268876772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88767728"/>
                        <w:bookmarkStart w:id="37" w:name="__Fieldmark__18_268876772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88767728"/>
                        <w:bookmarkStart w:id="39" w:name="__Fieldmark__19_268876772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88767728"/>
                        <w:bookmarkStart w:id="41" w:name="__Fieldmark__20_268876772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88767728"/>
                        <w:bookmarkStart w:id="43" w:name="__Fieldmark__21_268876772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88767728"/>
                        <w:bookmarkStart w:id="45" w:name="__Fieldmark__22_268876772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88767728"/>
                        <w:bookmarkStart w:id="47" w:name="__Fieldmark__23_268876772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88767728"/>
                        <w:bookmarkStart w:id="49" w:name="__Fieldmark__24_268876772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688767728"/>
                        <w:bookmarkStart w:id="51" w:name="__Fieldmark__25_268876772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688767728"/>
                  <w:bookmarkStart w:id="53" w:name="__Fieldmark__26_2688767728"/>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7-03T11:50:00Z</cp:lastPrinted>
  <dcterms:modified xsi:type="dcterms:W3CDTF">2021-11-02T09:50: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