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szCs w:val="18"/>
                      <w:lang w:val="sr-Latn-BA"/>
                    </w:rPr>
                    <w:t xml:space="preserve">ЈАВНИ </w:t>
                  </w:r>
                  <w:r>
                    <w:rPr>
                      <w:rFonts w:cs="Arial" w:ascii="Arial" w:hAnsi="Arial"/>
                      <w:b/>
                      <w:szCs w:val="18"/>
                      <w:lang w:val="sr-Latn-BA"/>
                    </w:rPr>
                    <w:t xml:space="preserve">ОГЛАС ЗА ПОПУЊАВАЊЕ РАДНИХ МЈЕСТА ДРЖАВНИХ СЛУЖБЕНИКА У </w:t>
                  </w:r>
                  <w:r>
                    <w:rPr>
                      <w:rFonts w:cs="Arial" w:ascii="Arial" w:hAnsi="Arial"/>
                      <w:b/>
                      <w:szCs w:val="18"/>
                      <w:lang w:val="sr-BA"/>
                    </w:rPr>
                    <w:t xml:space="preserve">АГЕНЦИЈИ ЗА СТАТИСТИКУ </w:t>
                  </w:r>
                  <w:r>
                    <w:rPr>
                      <w:rFonts w:cs="Arial" w:ascii="Arial" w:hAnsi="Arial"/>
                      <w:b/>
                      <w:szCs w:val="18"/>
                      <w:lang w:val="sr-Latn-B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39702153"/>
                  <w:bookmarkStart w:id="1" w:name="__Fieldmark__0_63970215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rHeight w:val="513"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39702153"/>
                  <w:bookmarkStart w:id="3" w:name="__Fieldmark__1_63970215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Стручни савјетник за израду, анализу и планирање пројеката</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639702153"/>
                  <w:bookmarkStart w:id="5" w:name="__Fieldmark__2_63970215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Виши стручни сарадник за статистику зарада</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639702153"/>
                  <w:bookmarkStart w:id="7" w:name="__Fieldmark__3_63970215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Стручни сарадник за класифик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639702153"/>
                        <w:bookmarkStart w:id="9" w:name="__Fieldmark__4_639702153"/>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639702153"/>
                        <w:bookmarkStart w:id="11" w:name="__Fieldmark__5_639702153"/>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39702153"/>
                  <w:bookmarkStart w:id="13" w:name="__Fieldmark__6_63970215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39702153"/>
                        <w:bookmarkStart w:id="15" w:name="__Fieldmark__7_63970215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39702153"/>
                        <w:bookmarkStart w:id="17" w:name="__Fieldmark__8_63970215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639702153"/>
                        <w:bookmarkStart w:id="19" w:name="__Fieldmark__9_63970215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639702153"/>
                        <w:bookmarkStart w:id="21" w:name="__Fieldmark__10_63970215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639702153"/>
                  <w:bookmarkStart w:id="23" w:name="__Fieldmark__11_639702153"/>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39702153"/>
                        <w:bookmarkStart w:id="25" w:name="__Fieldmark__12_63970215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39702153"/>
                        <w:bookmarkStart w:id="27" w:name="__Fieldmark__13_63970215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39702153"/>
                        <w:bookmarkStart w:id="29" w:name="__Fieldmark__14_63970215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639702153"/>
                        <w:bookmarkStart w:id="31" w:name="__Fieldmark__15_63970215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639702153"/>
                        <w:bookmarkStart w:id="33" w:name="__Fieldmark__16_63970215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39702153"/>
                        <w:bookmarkStart w:id="35" w:name="__Fieldmark__17_63970215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39702153"/>
                        <w:bookmarkStart w:id="37" w:name="__Fieldmark__18_63970215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39702153"/>
                        <w:bookmarkStart w:id="39" w:name="__Fieldmark__19_63970215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39702153"/>
                        <w:bookmarkStart w:id="41" w:name="__Fieldmark__20_63970215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39702153"/>
                        <w:bookmarkStart w:id="43" w:name="__Fieldmark__21_63970215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39702153"/>
                        <w:bookmarkStart w:id="45" w:name="__Fieldmark__22_63970215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39702153"/>
                        <w:bookmarkStart w:id="47" w:name="__Fieldmark__23_63970215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39702153"/>
                        <w:bookmarkStart w:id="49" w:name="__Fieldmark__24_63970215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639702153"/>
                        <w:bookmarkStart w:id="51" w:name="__Fieldmark__25_63970215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639702153"/>
                  <w:bookmarkStart w:id="53" w:name="__Fieldmark__26_639702153"/>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5:00Z</dcterms:created>
  <dc:creator>kemal.bajramovic</dc:creator>
  <dc:description/>
  <cp:keywords>cv</cp:keywords>
  <dc:language>en-US</dc:language>
  <cp:lastModifiedBy>Nebojša Mičić</cp:lastModifiedBy>
  <cp:lastPrinted>2015-06-10T10:12:00Z</cp:lastPrinted>
  <dcterms:modified xsi:type="dcterms:W3CDTF">2021-03-22T12:34: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