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ЦЕНТРУ ЗА УКЛАЊАЊЕ МИН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72946771"/>
                  <w:bookmarkStart w:id="1" w:name="__Fieldmark__0_30729467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72946771"/>
                  <w:bookmarkStart w:id="3" w:name="__Fieldmark__1_30729467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осигурање квалитета/Инспектор</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72946771"/>
                        <w:bookmarkStart w:id="5" w:name="__Fieldmark__2_307294677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72946771"/>
                        <w:bookmarkStart w:id="7" w:name="__Fieldmark__3_307294677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72946771"/>
                  <w:bookmarkStart w:id="9" w:name="__Fieldmark__4_307294677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72946771"/>
                        <w:bookmarkStart w:id="11" w:name="__Fieldmark__5_30729467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72946771"/>
                        <w:bookmarkStart w:id="13" w:name="__Fieldmark__6_30729467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72946771"/>
                        <w:bookmarkStart w:id="15" w:name="__Fieldmark__7_30729467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72946771"/>
                        <w:bookmarkStart w:id="17" w:name="__Fieldmark__8_30729467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72946771"/>
                  <w:bookmarkStart w:id="19" w:name="__Fieldmark__9_307294677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72946771"/>
                        <w:bookmarkStart w:id="21" w:name="__Fieldmark__10_307294677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72946771"/>
                        <w:bookmarkStart w:id="23" w:name="__Fieldmark__11_30729467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72946771"/>
                        <w:bookmarkStart w:id="25" w:name="__Fieldmark__12_30729467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72946771"/>
                        <w:bookmarkStart w:id="27" w:name="__Fieldmark__13_30729467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72946771"/>
                        <w:bookmarkStart w:id="29" w:name="__Fieldmark__14_30729467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w:t>
                                        </w:r>
                                        <w:r>
                                          <w:rPr/>
                                          <w:t>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72946771"/>
                        <w:bookmarkStart w:id="31" w:name="__Fieldmark__15_307294677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72946771"/>
                        <w:bookmarkStart w:id="33" w:name="__Fieldmark__16_30729467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72946771"/>
                        <w:bookmarkStart w:id="35" w:name="__Fieldmark__17_30729467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72946771"/>
                        <w:bookmarkStart w:id="37" w:name="__Fieldmark__18_30729467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72946771"/>
                        <w:bookmarkStart w:id="39" w:name="__Fieldmark__19_30729467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72946771"/>
                        <w:bookmarkStart w:id="41" w:name="__Fieldmark__20_30729467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72946771"/>
                        <w:bookmarkStart w:id="43" w:name="__Fieldmark__21_30729467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72946771"/>
                        <w:bookmarkStart w:id="45" w:name="__Fieldmark__22_30729467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72946771"/>
                        <w:bookmarkStart w:id="47" w:name="__Fieldmark__23_30729467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72946771"/>
                  <w:bookmarkStart w:id="49" w:name="__Fieldmark__24_307294677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10-15T10:40:00Z</cp:lastPrinted>
  <dcterms:modified xsi:type="dcterms:W3CDTF">2025-08-11T08:03: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