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25469841"/>
                  <w:bookmarkStart w:id="1" w:name="__Fieldmark__0_232546984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25469841"/>
                  <w:bookmarkStart w:id="3" w:name="__Fieldmark__1_232546984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litiku stranih ulag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25469841"/>
                  <w:bookmarkStart w:id="5" w:name="__Fieldmark__2_232546984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materijalno-finansijsk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25469841"/>
                  <w:bookmarkStart w:id="7" w:name="__Fieldmark__3_232546984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za odnose s javnošću-portparol</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325469841"/>
                  <w:bookmarkStart w:id="9" w:name="__Fieldmark__4_232546984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radnik za slobodne zon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325469841"/>
                        <w:bookmarkStart w:id="11" w:name="__Fieldmark__5_2325469841"/>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325469841"/>
                        <w:bookmarkStart w:id="13" w:name="__Fieldmark__6_2325469841"/>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25469841"/>
                  <w:bookmarkStart w:id="15" w:name="__Fieldmark__7_232546984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25469841"/>
                        <w:bookmarkStart w:id="17" w:name="__Fieldmark__8_232546984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325469841"/>
                        <w:bookmarkStart w:id="19" w:name="__Fieldmark__9_232546984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325469841"/>
                        <w:bookmarkStart w:id="21" w:name="__Fieldmark__10_232546984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325469841"/>
                        <w:bookmarkStart w:id="23" w:name="__Fieldmark__11_232546984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2325469841"/>
                  <w:bookmarkStart w:id="25" w:name="__Fieldmark__12_2325469841"/>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25469841"/>
                        <w:bookmarkStart w:id="27" w:name="__Fieldmark__13_232546984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25469841"/>
                        <w:bookmarkStart w:id="29" w:name="__Fieldmark__14_232546984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325469841"/>
                        <w:bookmarkStart w:id="31" w:name="__Fieldmark__15_232546984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325469841"/>
                        <w:bookmarkStart w:id="33" w:name="__Fieldmark__16_232546984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325469841"/>
                        <w:bookmarkStart w:id="35" w:name="__Fieldmark__17_232546984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25469841"/>
                        <w:bookmarkStart w:id="37" w:name="__Fieldmark__18_232546984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25469841"/>
                        <w:bookmarkStart w:id="39" w:name="__Fieldmark__19_232546984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25469841"/>
                        <w:bookmarkStart w:id="41" w:name="__Fieldmark__20_232546984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25469841"/>
                        <w:bookmarkStart w:id="43" w:name="__Fieldmark__21_232546984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25469841"/>
                        <w:bookmarkStart w:id="45" w:name="__Fieldmark__22_232546984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25469841"/>
                        <w:bookmarkStart w:id="47" w:name="__Fieldmark__23_232546984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25469841"/>
                        <w:bookmarkStart w:id="49" w:name="__Fieldmark__24_232546984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325469841"/>
                        <w:bookmarkStart w:id="51" w:name="__Fieldmark__25_232546984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325469841"/>
                        <w:bookmarkStart w:id="53" w:name="__Fieldmark__26_232546984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2325469841"/>
                  <w:bookmarkStart w:id="55" w:name="__Fieldmark__27_2325469841"/>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1-02-17T11:06: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