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OG MJESTA RUKOVODEĆEG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REDU DISCIPLINSKOG TUŽIOCA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34858330"/>
                  <w:bookmarkStart w:id="1" w:name="__Fieldmark__0_40348583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34858330"/>
                  <w:bookmarkStart w:id="3" w:name="__Fieldmark__1_40348583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Glavni disciplinski tužilac</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034858330"/>
                        <w:bookmarkStart w:id="5" w:name="__Fieldmark__2_403485833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34858330"/>
                        <w:bookmarkStart w:id="7" w:name="__Fieldmark__3_403485833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034858330"/>
                  <w:bookmarkStart w:id="9" w:name="__Fieldmark__4_403485833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34858330"/>
                        <w:bookmarkStart w:id="11" w:name="__Fieldmark__5_403485833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34858330"/>
                        <w:bookmarkStart w:id="13" w:name="__Fieldmark__6_403485833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34858330"/>
                        <w:bookmarkStart w:id="15" w:name="__Fieldmark__7_403485833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34858330"/>
                        <w:bookmarkStart w:id="17" w:name="__Fieldmark__8_403485833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034858330"/>
                  <w:bookmarkStart w:id="19" w:name="__Fieldmark__9_403485833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034858330"/>
                        <w:bookmarkStart w:id="21" w:name="__Fieldmark__10_403485833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34858330"/>
                        <w:bookmarkStart w:id="23" w:name="__Fieldmark__11_403485833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34858330"/>
                        <w:bookmarkStart w:id="25" w:name="__Fieldmark__12_403485833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34858330"/>
                        <w:bookmarkStart w:id="27" w:name="__Fieldmark__13_403485833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34858330"/>
                        <w:bookmarkStart w:id="29" w:name="__Fieldmark__14_403485833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034858330"/>
                        <w:bookmarkStart w:id="31" w:name="__Fieldmark__15_403485833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34858330"/>
                        <w:bookmarkStart w:id="33" w:name="__Fieldmark__16_403485833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34858330"/>
                        <w:bookmarkStart w:id="35" w:name="__Fieldmark__17_403485833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34858330"/>
                        <w:bookmarkStart w:id="37" w:name="__Fieldmark__18_403485833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34858330"/>
                        <w:bookmarkStart w:id="39" w:name="__Fieldmark__19_403485833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34858330"/>
                        <w:bookmarkStart w:id="41" w:name="__Fieldmark__20_403485833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34858330"/>
                        <w:bookmarkStart w:id="43" w:name="__Fieldmark__21_403485833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34858330"/>
                        <w:bookmarkStart w:id="45" w:name="__Fieldmark__22_403485833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34858330"/>
                        <w:bookmarkStart w:id="47" w:name="__Fieldmark__23_403485833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034858330"/>
                  <w:bookmarkStart w:id="49" w:name="__Fieldmark__24_403485833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7-04-04T10:27:00Z</cp:lastPrinted>
  <dcterms:modified xsi:type="dcterms:W3CDTF">2024-08-28T06:48: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