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ZA POPUNJAVANJE RADNIH MJESTA DRŽAVNIH SLUŽBENIKA U</w:t>
                  </w:r>
                </w:p>
                <w:p>
                  <w:pPr>
                    <w:pStyle w:val="Normal"/>
                    <w:spacing w:lineRule="auto" w:line="240" w:before="40" w:after="40"/>
                    <w:jc w:val="center"/>
                    <w:rPr>
                      <w:rFonts w:ascii="Arial" w:hAnsi="Arial" w:cs="Arial"/>
                      <w:b/>
                      <w:b/>
                      <w:szCs w:val="18"/>
                      <w:lang w:val="sr-BA"/>
                    </w:rPr>
                  </w:pPr>
                  <w:r>
                    <w:rPr>
                      <w:rFonts w:cs="Arial" w:ascii="Arial" w:hAnsi="Arial"/>
                      <w:b/>
                      <w:szCs w:val="18"/>
                      <w:lang w:val="sr-Latn-BA"/>
                    </w:rPr>
                    <w:t>AGENCIJI ZA LIJEKOVE I MEDICINSKA SREDST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398892223"/>
                  <w:bookmarkStart w:id="1" w:name="__Fieldmark__0_139889222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98892223"/>
                  <w:bookmarkStart w:id="3" w:name="__Fieldmark__1_139889222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Načelnik sektora za farmakovigilancu i materiovigilancu u Mostaru</w:t>
                  </w:r>
                </w:p>
                <w:p>
                  <w:pPr>
                    <w:pStyle w:val="Normal"/>
                    <w:spacing w:lineRule="auto" w:line="240" w:before="0" w:after="12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398892223"/>
                  <w:bookmarkStart w:id="5" w:name="__Fieldmark__2_139889222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Viši stručni saradnik za procjenu i analizu u oblasti farmakovigilanc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398892223"/>
                        <w:bookmarkStart w:id="7" w:name="__Fieldmark__3_1398892223"/>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398892223"/>
                        <w:bookmarkStart w:id="9" w:name="__Fieldmark__4_1398892223"/>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398892223"/>
                  <w:bookmarkStart w:id="11" w:name="__Fieldmark__5_139889222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398892223"/>
                        <w:bookmarkStart w:id="13" w:name="__Fieldmark__6_139889222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398892223"/>
                        <w:bookmarkStart w:id="15" w:name="__Fieldmark__7_139889222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398892223"/>
                        <w:bookmarkStart w:id="17" w:name="__Fieldmark__8_139889222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398892223"/>
                        <w:bookmarkStart w:id="19" w:name="__Fieldmark__9_139889222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398892223"/>
                  <w:bookmarkStart w:id="21" w:name="__Fieldmark__10_1398892223"/>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398892223"/>
                        <w:bookmarkStart w:id="23" w:name="__Fieldmark__11_139889222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398892223"/>
                        <w:bookmarkStart w:id="25" w:name="__Fieldmark__12_139889222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398892223"/>
                        <w:bookmarkStart w:id="27" w:name="__Fieldmark__13_139889222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398892223"/>
                        <w:bookmarkStart w:id="29" w:name="__Fieldmark__14_139889222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398892223"/>
                        <w:bookmarkStart w:id="31" w:name="__Fieldmark__15_139889222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398892223"/>
                        <w:bookmarkStart w:id="33" w:name="__Fieldmark__16_139889222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398892223"/>
                        <w:bookmarkStart w:id="35" w:name="__Fieldmark__17_139889222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398892223"/>
                        <w:bookmarkStart w:id="37" w:name="__Fieldmark__18_139889222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398892223"/>
                        <w:bookmarkStart w:id="39" w:name="__Fieldmark__19_139889222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398892223"/>
                        <w:bookmarkStart w:id="41" w:name="__Fieldmark__20_139889222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398892223"/>
                        <w:bookmarkStart w:id="43" w:name="__Fieldmark__21_139889222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398892223"/>
                        <w:bookmarkStart w:id="45" w:name="__Fieldmark__22_139889222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398892223"/>
                        <w:bookmarkStart w:id="47" w:name="__Fieldmark__23_139889222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398892223"/>
                        <w:bookmarkStart w:id="49" w:name="__Fieldmark__24_139889222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398892223"/>
                  <w:bookmarkStart w:id="51" w:name="__Fieldmark__25_1398892223"/>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5-08-21T09:12: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