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JAVNI NATJEČAJ ZA POPUNU RADNOG MJESTA RUKOVODEĆEG DRŽAVNOG SLUŽBENIKA</w:t>
                  </w:r>
                </w:p>
                <w:p>
                  <w:pPr>
                    <w:pStyle w:val="Normal"/>
                    <w:spacing w:before="40" w:after="0"/>
                    <w:ind w:right="-507" w:hanging="0"/>
                    <w:jc w:val="center"/>
                    <w:rPr>
                      <w:rFonts w:ascii="Arial" w:hAnsi="Arial" w:eastAsia="Times New Roman" w:cs="Arial"/>
                      <w:b/>
                      <w:b/>
                      <w:lang w:val="sr-Latn-BA" w:eastAsia="hr-HR" w:bidi="ar-SA"/>
                    </w:rPr>
                  </w:pPr>
                  <w:r>
                    <w:rPr>
                      <w:rFonts w:eastAsia="Times New Roman" w:cs="Arial" w:ascii="Arial" w:hAnsi="Arial"/>
                      <w:b/>
                      <w:lang w:val="sr-Latn-BA" w:eastAsia="hr-HR" w:bidi="ar-SA"/>
                    </w:rPr>
                    <w:t>U AGENCIJI ZA IDENTIFIKACIJSKE ISPRAVE, EVIDENCIJU I RAZMJENU PODATAKA</w:t>
                  </w:r>
                </w:p>
                <w:p>
                  <w:pPr>
                    <w:pStyle w:val="Normal"/>
                    <w:spacing w:before="40" w:after="0"/>
                    <w:ind w:right="-507" w:hanging="0"/>
                    <w:jc w:val="center"/>
                    <w:rPr>
                      <w:rFonts w:ascii="Arial" w:hAnsi="Arial" w:cs="Arial"/>
                      <w:b/>
                      <w:b/>
                    </w:rPr>
                  </w:pPr>
                  <w:r>
                    <w:rPr>
                      <w:rFonts w:eastAsia="Arial" w:cs="Arial" w:ascii="Arial" w:hAnsi="Arial"/>
                      <w:b/>
                      <w:lang w:val="sr-Latn-BA" w:eastAsia="hr-HR" w:bidi="ar-SA"/>
                    </w:rPr>
                    <w:t xml:space="preserve"> </w:t>
                  </w:r>
                  <w:r>
                    <w:rPr>
                      <w:rFonts w:eastAsia="Times New Roman" w:cs="Arial" w:ascii="Arial" w:hAnsi="Arial"/>
                      <w:b/>
                      <w:lang w:val="sr-Latn-BA" w:eastAsia="hr-HR" w:bidi="ar-SA"/>
                    </w:rPr>
                    <w:t>BOSNE I HERCEGOVINE</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3204724707"/>
                  <w:bookmarkStart w:id="1" w:name="__Fieldmark__0_3204724707"/>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lang w:val="sr-Latn-BA"/>
                    </w:rPr>
                  </w:pPr>
                  <w:r>
                    <w:rPr>
                      <w:rFonts w:cs="Arial" w:ascii="Arial" w:hAnsi="Arial"/>
                      <w:b/>
                      <w:bCs/>
                      <w:lang w:val="sr-Latn-BA"/>
                    </w:rPr>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3204724707"/>
                  <w:bookmarkStart w:id="3" w:name="__Fieldmark__1_3204724707"/>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 xml:space="preserve">1/01 Pomoćnik ravnatelja </w:t>
                  </w:r>
                </w:p>
                <w:p>
                  <w:pPr>
                    <w:pStyle w:val="Normal"/>
                    <w:spacing w:lineRule="auto" w:line="240" w:before="0" w:after="0"/>
                    <w:rPr>
                      <w:rFonts w:ascii="Arial" w:hAnsi="Arial" w:cs="Arial"/>
                      <w:lang w:val="sr-Latn-BA"/>
                    </w:rPr>
                  </w:pPr>
                  <w:r>
                    <w:rPr>
                      <w:rFonts w:cs="Arial" w:ascii="Arial" w:hAnsi="Arial"/>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3204724707"/>
                        <w:bookmarkStart w:id="5" w:name="__Fieldmark__2_3204724707"/>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3204724707"/>
                        <w:bookmarkStart w:id="7" w:name="__Fieldmark__3_3204724707"/>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tc>
            </w:tr>
          </w:tbl>
          <w:p>
            <w:pPr>
              <w:pStyle w:val="Normal"/>
              <w:rPr>
                <w:rFonts w:ascii="Arial" w:hAnsi="Arial" w:cs="Arial"/>
                <w:lang w:val="sr-Latn-CS"/>
              </w:rPr>
            </w:pPr>
            <w:r>
              <w:rPr>
                <w:rFonts w:cs="Arial" w:ascii="Arial" w:hAnsi="Arial"/>
                <w:sz w:val="16"/>
                <w:szCs w:val="16"/>
                <w:lang w:val="sr-Latn-CS"/>
              </w:rPr>
              <w:t>diranja.</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3204724707"/>
                  <w:bookmarkStart w:id="9" w:name="__Fieldmark__4_3204724707"/>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3204724707"/>
                        <w:bookmarkStart w:id="11" w:name="__Fieldmark__5_3204724707"/>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3204724707"/>
                        <w:bookmarkStart w:id="13" w:name="__Fieldmark__6_3204724707"/>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3204724707"/>
                        <w:bookmarkStart w:id="15" w:name="__Fieldmark__7_3204724707"/>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3204724707"/>
                        <w:bookmarkStart w:id="17" w:name="__Fieldmark__8_3204724707"/>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rFonts w:ascii="Arial" w:hAnsi="Arial" w:cs="Arial"/>
                      <w:sz w:val="16"/>
                      <w:szCs w:val="16"/>
                      <w:lang w:val="sr-Latn-CS"/>
                    </w:rPr>
                  </w:pPr>
                  <w:r>
                    <w:rPr>
                      <w:rFonts w:cs="Arial" w:ascii="Arial" w:hAnsi="Arial"/>
                      <w:sz w:val="16"/>
                      <w:szCs w:val="16"/>
                      <w:lang w:val="sr-Latn-CS"/>
                    </w:rPr>
                    <w:t>Kandidati koji nemaju položen ispit profesionalne nadogradnje, a zadovolje opće i posebne uvjete za radna mjesta na koja se natječu i njihova prijava bude pravodobna, uredna i kompletna, bit će pozvani na polaganje Javnoga ispita.</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3204724707"/>
                  <w:bookmarkStart w:id="19" w:name="__Fieldmark__9_3204724707"/>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3204724707"/>
                        <w:bookmarkStart w:id="21" w:name="__Fieldmark__10_3204724707"/>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napToGrid w:val="false"/>
                          <w:spacing w:lineRule="auto" w:line="240" w:before="40" w:after="0"/>
                          <w:jc w:val="center"/>
                          <w:rPr>
                            <w:rFonts w:ascii="Arial" w:hAnsi="Arial" w:cs="Arial"/>
                            <w:lang w:val="sr-Latn-CS"/>
                          </w:rPr>
                        </w:pPr>
                        <w:r>
                          <w:rPr>
                            <w:rFonts w:cs="Arial" w:ascii="Arial" w:hAnsi="Arial"/>
                            <w:lang w:val="sr-Latn-CS"/>
                          </w:rPr>
                        </w:r>
                      </w:p>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3204724707"/>
                        <w:bookmarkStart w:id="23" w:name="__Fieldmark__11_3204724707"/>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3204724707"/>
                        <w:bookmarkStart w:id="25" w:name="__Fieldmark__12_3204724707"/>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3204724707"/>
                        <w:bookmarkStart w:id="27" w:name="__Fieldmark__13_3204724707"/>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3204724707"/>
                        <w:bookmarkStart w:id="29" w:name="__Fieldmark__14_3204724707"/>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3204724707"/>
                        <w:bookmarkStart w:id="31" w:name="__Fieldmark__15_3204724707"/>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3204724707"/>
                        <w:bookmarkStart w:id="33" w:name="__Fieldmark__16_3204724707"/>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3204724707"/>
                        <w:bookmarkStart w:id="35" w:name="__Fieldmark__17_3204724707"/>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3204724707"/>
                        <w:bookmarkStart w:id="37" w:name="__Fieldmark__18_3204724707"/>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3204724707"/>
                        <w:bookmarkStart w:id="39" w:name="__Fieldmark__19_3204724707"/>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3204724707"/>
                        <w:bookmarkStart w:id="41" w:name="__Fieldmark__20_3204724707"/>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3204724707"/>
                        <w:bookmarkStart w:id="43" w:name="__Fieldmark__21_3204724707"/>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3204724707"/>
                        <w:bookmarkStart w:id="45" w:name="__Fieldmark__22_3204724707"/>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3204724707"/>
                        <w:bookmarkStart w:id="47" w:name="__Fieldmark__23_3204724707"/>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3204724707"/>
                  <w:bookmarkStart w:id="49" w:name="__Fieldmark__24_3204724707"/>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7:00Z</dcterms:created>
  <dc:creator>kemal.bajramovic</dc:creator>
  <dc:description/>
  <cp:keywords>cv</cp:keywords>
  <dc:language>en-US</dc:language>
  <cp:lastModifiedBy>Nebojša Mičić</cp:lastModifiedBy>
  <cp:lastPrinted>2023-07-28T12:12:00Z</cp:lastPrinted>
  <dcterms:modified xsi:type="dcterms:W3CDTF">2025-08-08T11:24:00Z</dcterms:modified>
  <cp:revision>45</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