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RADNIH MJESTA DRŽAVNIH SLUŽBENIKA U 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29435305"/>
                  <w:bookmarkStart w:id="1" w:name="__Fieldmark__0_23294353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671"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29435305"/>
                  <w:bookmarkStart w:id="3" w:name="__Fieldmark__1_23294353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jela za poljoprivredni informacioni sustav i analizu politika</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29435305"/>
                  <w:bookmarkStart w:id="5" w:name="__Fieldmark__2_232943530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vjetnik za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29435305"/>
                        <w:bookmarkStart w:id="7" w:name="__Fieldmark__3_232943530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329435305"/>
                        <w:bookmarkStart w:id="9" w:name="__Fieldmark__4_232943530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29435305"/>
                  <w:bookmarkStart w:id="11" w:name="__Fieldmark__5_23294353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29435305"/>
                        <w:bookmarkStart w:id="13" w:name="__Fieldmark__6_23294353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29435305"/>
                        <w:bookmarkStart w:id="15" w:name="__Fieldmark__7_23294353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29435305"/>
                        <w:bookmarkStart w:id="17" w:name="__Fieldmark__8_23294353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329435305"/>
                        <w:bookmarkStart w:id="19" w:name="__Fieldmark__9_232943530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329435305"/>
                  <w:bookmarkStart w:id="21" w:name="__Fieldmark__10_232943530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29435305"/>
                        <w:bookmarkStart w:id="23" w:name="__Fieldmark__11_23294353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29435305"/>
                        <w:bookmarkStart w:id="25" w:name="__Fieldmark__12_23294353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29435305"/>
                        <w:bookmarkStart w:id="27" w:name="__Fieldmark__13_23294353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29435305"/>
                        <w:bookmarkStart w:id="29" w:name="__Fieldmark__14_23294353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329435305"/>
                        <w:bookmarkStart w:id="31" w:name="__Fieldmark__15_232943530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29435305"/>
                        <w:bookmarkStart w:id="33" w:name="__Fieldmark__16_23294353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29435305"/>
                        <w:bookmarkStart w:id="35" w:name="__Fieldmark__17_23294353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29435305"/>
                        <w:bookmarkStart w:id="37" w:name="__Fieldmark__18_23294353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29435305"/>
                        <w:bookmarkStart w:id="39" w:name="__Fieldmark__19_23294353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29435305"/>
                        <w:bookmarkStart w:id="41" w:name="__Fieldmark__20_23294353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29435305"/>
                        <w:bookmarkStart w:id="43" w:name="__Fieldmark__21_23294353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29435305"/>
                        <w:bookmarkStart w:id="45" w:name="__Fieldmark__22_23294353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29435305"/>
                        <w:bookmarkStart w:id="47" w:name="__Fieldmark__23_23294353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329435305"/>
                        <w:bookmarkStart w:id="49" w:name="__Fieldmark__24_232943530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329435305"/>
                  <w:bookmarkStart w:id="51" w:name="__Fieldmark__25_232943530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Nebojša Mičić</cp:lastModifiedBy>
  <cp:lastPrinted>2015-06-29T10:56:00Z</cp:lastPrinted>
  <dcterms:modified xsi:type="dcterms:W3CDTF">2021-02-05T14:38: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