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ЈАВНИ ОГЛАС ЗА ПОПУЊАВАЊЕ РАДНИХ МЈЕСТА ДРЖАВНИХ СЛУЖБЕНИКА</w:t>
                  </w:r>
                </w:p>
                <w:p>
                  <w:pPr>
                    <w:pStyle w:val="Normal"/>
                    <w:spacing w:lineRule="auto" w:line="240" w:before="40" w:after="40"/>
                    <w:jc w:val="center"/>
                    <w:rPr>
                      <w:rFonts w:ascii="Arial" w:hAnsi="Arial" w:cs="Arial"/>
                      <w:b/>
                      <w:b/>
                      <w:sz w:val="18"/>
                      <w:lang w:val="sr-Latn-CS"/>
                    </w:rPr>
                  </w:pPr>
                  <w:r>
                    <w:rPr>
                      <w:rFonts w:eastAsia="Times New Roman" w:cs="Arial" w:ascii="Arial" w:hAnsi="Arial"/>
                      <w:b/>
                      <w:lang w:val="sr-Latn-BA" w:eastAsia="hr-HR" w:bidi="ar-SA"/>
                    </w:rPr>
                    <w:t>У МИНИСТАРСТВУ ПРАВД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567578871"/>
                  <w:bookmarkStart w:id="1" w:name="__Fieldmark__0_156757887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1567578871"/>
                  <w:bookmarkStart w:id="3" w:name="__Fieldmark__1_1567578871"/>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 xml:space="preserve">1/01 </w:t>
                  </w:r>
                  <w:r>
                    <w:rPr>
                      <w:rFonts w:cs="Arial" w:ascii="Arial" w:hAnsi="Arial"/>
                      <w:lang w:val="sr-Latn-BA"/>
                    </w:rPr>
                    <w:t>Стручни савјетник за протоколарне послове и односе са јавношћу</w:t>
                  </w:r>
                </w:p>
                <w:p>
                  <w:pPr>
                    <w:pStyle w:val="Normal"/>
                    <w:widowControl w:val="false"/>
                    <w:autoSpaceDE w:val="false"/>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1567578871"/>
                  <w:bookmarkStart w:id="5" w:name="__Fieldmark__2_1567578871"/>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w:t>
                  </w:r>
                  <w:r>
                    <w:rPr>
                      <w:rFonts w:cs="Arial" w:ascii="Arial" w:hAnsi="Arial"/>
                      <w:lang w:val="bs-BA"/>
                    </w:rPr>
                    <w:t>2</w:t>
                  </w:r>
                  <w:r>
                    <w:rPr>
                      <w:rFonts w:cs="Arial" w:ascii="Arial" w:hAnsi="Arial"/>
                      <w:lang w:val="sr-CS"/>
                    </w:rPr>
                    <w:t xml:space="preserve"> </w:t>
                  </w:r>
                  <w:r>
                    <w:rPr>
                      <w:rFonts w:cs="Arial" w:ascii="Arial" w:hAnsi="Arial"/>
                      <w:lang w:val="sr-Latn-BA"/>
                    </w:rPr>
                    <w:t>Стручни савјетник за планирање и провођење поступка јавних набавки</w:t>
                  </w:r>
                </w:p>
                <w:p>
                  <w:pPr>
                    <w:pStyle w:val="Normal"/>
                    <w:widowControl w:val="false"/>
                    <w:autoSpaceDE w:val="false"/>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6" w:name="__Fieldmark__3_1567578871"/>
                  <w:bookmarkStart w:id="7" w:name="__Fieldmark__3_1567578871"/>
                  <w:bookmarkEnd w:id="7"/>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w:t>
                  </w:r>
                  <w:r>
                    <w:rPr>
                      <w:rFonts w:cs="Arial" w:ascii="Arial" w:hAnsi="Arial"/>
                      <w:lang w:val="bs-BA"/>
                    </w:rPr>
                    <w:t>3</w:t>
                  </w:r>
                  <w:r>
                    <w:rPr>
                      <w:rFonts w:cs="Arial" w:ascii="Arial" w:hAnsi="Arial"/>
                      <w:lang w:val="sr-CS"/>
                    </w:rPr>
                    <w:t xml:space="preserve"> </w:t>
                  </w:r>
                  <w:r>
                    <w:rPr>
                      <w:rFonts w:cs="Arial" w:ascii="Arial" w:hAnsi="Arial"/>
                      <w:lang w:val="sr-Latn-BA"/>
                    </w:rPr>
                    <w:t>Стручни савјетник за регистар</w:t>
                  </w:r>
                </w:p>
                <w:p>
                  <w:pPr>
                    <w:pStyle w:val="Normal"/>
                    <w:widowControl w:val="false"/>
                    <w:autoSpaceDE w:val="false"/>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8" w:name="__Fieldmark__4_1567578871"/>
                  <w:bookmarkStart w:id="9" w:name="__Fieldmark__4_1567578871"/>
                  <w:bookmarkEnd w:id="9"/>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w:t>
                  </w:r>
                  <w:r>
                    <w:rPr>
                      <w:rFonts w:cs="Arial" w:ascii="Arial" w:hAnsi="Arial"/>
                      <w:lang w:val="bs-BA"/>
                    </w:rPr>
                    <w:t>4</w:t>
                  </w:r>
                  <w:r>
                    <w:rPr>
                      <w:rFonts w:cs="Arial" w:ascii="Arial" w:hAnsi="Arial"/>
                      <w:lang w:val="sr-CS"/>
                    </w:rPr>
                    <w:t xml:space="preserve"> </w:t>
                  </w:r>
                  <w:r>
                    <w:rPr>
                      <w:rFonts w:cs="Arial" w:ascii="Arial" w:hAnsi="Arial"/>
                      <w:lang w:val="sr-Latn-BA"/>
                    </w:rPr>
                    <w:t>Стручни сарадник за регистар и образовање</w:t>
                  </w:r>
                </w:p>
                <w:p>
                  <w:pPr>
                    <w:pStyle w:val="Normal"/>
                    <w:widowControl w:val="false"/>
                    <w:autoSpaceDE w:val="false"/>
                    <w:spacing w:lineRule="auto" w:line="240" w:before="0" w:after="0"/>
                    <w:rPr>
                      <w:rFonts w:ascii="Arial" w:hAnsi="Arial" w:cs="Arial"/>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10" w:name="__Fieldmark__5_1567578871"/>
                  <w:bookmarkStart w:id="11" w:name="__Fieldmark__5_1567578871"/>
                  <w:bookmarkEnd w:id="11"/>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w:t>
                  </w:r>
                  <w:r>
                    <w:rPr>
                      <w:rFonts w:cs="Arial" w:ascii="Arial" w:hAnsi="Arial"/>
                      <w:lang w:val="bs-BA"/>
                    </w:rPr>
                    <w:t>5</w:t>
                  </w:r>
                  <w:r>
                    <w:rPr>
                      <w:rFonts w:cs="Arial" w:ascii="Arial" w:hAnsi="Arial"/>
                      <w:lang w:val="sr-CS"/>
                    </w:rPr>
                    <w:t xml:space="preserve"> </w:t>
                  </w:r>
                  <w:r>
                    <w:rPr>
                      <w:rFonts w:cs="Arial" w:ascii="Arial" w:hAnsi="Arial"/>
                      <w:lang w:val="sr-Latn-BA"/>
                    </w:rPr>
                    <w:t>Стручни сарадник за стратешка планирањ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6_1567578871"/>
                        <w:bookmarkStart w:id="13" w:name="__Fieldmark__6_1567578871"/>
                        <w:bookmarkEnd w:id="13"/>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4" w:name="__Fieldmark__7_1567578871"/>
                        <w:bookmarkStart w:id="15" w:name="__Fieldmark__7_1567578871"/>
                        <w:bookmarkEnd w:id="15"/>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567578871"/>
                  <w:bookmarkStart w:id="17" w:name="__Fieldmark__8_156757887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567578871"/>
                        <w:bookmarkStart w:id="19" w:name="__Fieldmark__9_1567578871"/>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1567578871"/>
                        <w:bookmarkStart w:id="21" w:name="__Fieldmark__10_1567578871"/>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1567578871"/>
                        <w:bookmarkStart w:id="23" w:name="__Fieldmark__11_1567578871"/>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1567578871"/>
                        <w:bookmarkStart w:id="25" w:name="__Fieldmark__12_1567578871"/>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6" w:name="__Fieldmark__13_1567578871"/>
                  <w:bookmarkStart w:id="27" w:name="__Fieldmark__13_1567578871"/>
                  <w:bookmarkEnd w:id="27"/>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567578871"/>
                        <w:bookmarkStart w:id="29" w:name="__Fieldmark__14_156757887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567578871"/>
                        <w:bookmarkStart w:id="31" w:name="__Fieldmark__15_1567578871"/>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1567578871"/>
                        <w:bookmarkStart w:id="33" w:name="__Fieldmark__16_1567578871"/>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1567578871"/>
                        <w:bookmarkStart w:id="35" w:name="__Fieldmark__17_1567578871"/>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1567578871"/>
                        <w:bookmarkStart w:id="37" w:name="__Fieldmark__18_1567578871"/>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w:t>
                                              </w:r>
                                              <w:r>
                                                <w:rPr/>
                                                <w:t>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w:t>
                                              </w:r>
                                              <w:r>
                                                <w:rPr/>
                                                <w:t xml:space="preserve">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w:t>
                                              </w:r>
                                              <w:r>
                                                <w:rPr/>
                                                <w:t xml:space="preserve">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w:t>
                                              </w:r>
                                              <w:r>
                                                <w:rPr/>
                                                <w:t>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w:t>
                                        </w:r>
                                        <w:r>
                                          <w:rPr/>
                                          <w:t>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w:t>
                                        </w:r>
                                        <w:r>
                                          <w:rPr/>
                                          <w:t xml:space="preserve">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w:t>
                                        </w:r>
                                        <w:r>
                                          <w:rPr/>
                                          <w:t xml:space="preserve">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w:t>
                                        </w:r>
                                        <w:r>
                                          <w:rPr/>
                                          <w:t>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567578871"/>
                        <w:bookmarkStart w:id="39" w:name="__Fieldmark__19_156757887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567578871"/>
                        <w:bookmarkStart w:id="41" w:name="__Fieldmark__20_156757887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567578871"/>
                        <w:bookmarkStart w:id="43" w:name="__Fieldmark__21_156757887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567578871"/>
                        <w:bookmarkStart w:id="45" w:name="__Fieldmark__22_156757887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567578871"/>
                        <w:bookmarkStart w:id="47" w:name="__Fieldmark__23_156757887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567578871"/>
                        <w:bookmarkStart w:id="49" w:name="__Fieldmark__24_1567578871"/>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1567578871"/>
                        <w:bookmarkStart w:id="51" w:name="__Fieldmark__25_1567578871"/>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1567578871"/>
                        <w:bookmarkStart w:id="53" w:name="__Fieldmark__26_1567578871"/>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1567578871"/>
                        <w:bookmarkStart w:id="55" w:name="__Fieldmark__27_1567578871"/>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6" w:name="__Fieldmark__28_1567578871"/>
                  <w:bookmarkStart w:id="57" w:name="__Fieldmark__28_1567578871"/>
                  <w:bookmarkEnd w:id="5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rmin Imamović</cp:lastModifiedBy>
  <cp:lastPrinted>2017-07-03T11:54:00Z</cp:lastPrinted>
  <dcterms:modified xsi:type="dcterms:W3CDTF">2024-09-16T08:48:00Z</dcterms:modified>
  <cp:revision>3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