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RADNOG MJESTA RUKOVODEĆEG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3853116"/>
                  <w:bookmarkStart w:id="1" w:name="__Fieldmark__0_40385311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120" w:after="12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3853116"/>
                  <w:bookmarkStart w:id="3" w:name="__Fieldmark__1_4038531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Dir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03853116"/>
                        <w:bookmarkStart w:id="5" w:name="__Fieldmark__2_40385311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3853116"/>
                        <w:bookmarkStart w:id="7" w:name="__Fieldmark__3_40385311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03853116"/>
                  <w:bookmarkStart w:id="9" w:name="__Fieldmark__4_40385311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3853116"/>
                        <w:bookmarkStart w:id="11" w:name="__Fieldmark__5_40385311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3853116"/>
                        <w:bookmarkStart w:id="13" w:name="__Fieldmark__6_40385311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3853116"/>
                        <w:bookmarkStart w:id="15" w:name="__Fieldmark__7_40385311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3853116"/>
                        <w:bookmarkStart w:id="17" w:name="__Fieldmark__8_40385311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03853116"/>
                  <w:bookmarkStart w:id="19" w:name="__Fieldmark__9_40385311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03853116"/>
                        <w:bookmarkStart w:id="21" w:name="__Fieldmark__10_40385311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3853116"/>
                        <w:bookmarkStart w:id="23" w:name="__Fieldmark__11_40385311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3853116"/>
                        <w:bookmarkStart w:id="25" w:name="__Fieldmark__12_40385311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3853116"/>
                        <w:bookmarkStart w:id="27" w:name="__Fieldmark__13_40385311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3853116"/>
                        <w:bookmarkStart w:id="29" w:name="__Fieldmark__14_40385311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03853116"/>
                        <w:bookmarkStart w:id="31" w:name="__Fieldmark__15_40385311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3853116"/>
                        <w:bookmarkStart w:id="33" w:name="__Fieldmark__16_40385311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3853116"/>
                        <w:bookmarkStart w:id="35" w:name="__Fieldmark__17_40385311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3853116"/>
                        <w:bookmarkStart w:id="37" w:name="__Fieldmark__18_40385311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3853116"/>
                        <w:bookmarkStart w:id="39" w:name="__Fieldmark__19_40385311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3853116"/>
                        <w:bookmarkStart w:id="41" w:name="__Fieldmark__20_40385311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3853116"/>
                        <w:bookmarkStart w:id="43" w:name="__Fieldmark__21_40385311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3853116"/>
                        <w:bookmarkStart w:id="45" w:name="__Fieldmark__22_40385311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3853116"/>
                        <w:bookmarkStart w:id="47" w:name="__Fieldmark__23_40385311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03853116"/>
                  <w:bookmarkStart w:id="49" w:name="__Fieldmark__24_40385311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24-08-28T09:27:00Z</cp:lastPrinted>
  <dcterms:modified xsi:type="dcterms:W3CDTF">2024-08-28T07:27: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