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BA"/>
                    </w:rPr>
                  </w:pPr>
                  <w:r>
                    <w:rPr>
                      <w:rFonts w:eastAsia="Times New Roman" w:cs="Arial" w:ascii="Arial" w:hAnsi="Arial"/>
                      <w:b/>
                      <w:lang w:val="sr-Latn-BA" w:eastAsia="hr-HR" w:bidi="ar-SA"/>
                    </w:rPr>
                    <w:t>У ДРЖАВНОЈ АГЕНЦИЈИ ЗА ИСТРАГЕ И ЗАШТИТУ</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63336159"/>
                  <w:bookmarkStart w:id="1" w:name="__Fieldmark__0_226333615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63336159"/>
                  <w:bookmarkStart w:id="3" w:name="__Fieldmark__1_226333615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63336159"/>
                  <w:bookmarkStart w:id="5" w:name="__Fieldmark__2_226333615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 оперативни аналитичар</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63336159"/>
                  <w:bookmarkStart w:id="7" w:name="__Fieldmark__3_226333615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Виши стручни сарадник за обуке</w:t>
                  </w:r>
                  <w:r>
                    <w:rPr>
                      <w:rFonts w:cs="Arial" w:ascii="Arial" w:hAnsi="Arial"/>
                      <w:lang w:val="sr-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263336159"/>
                        <w:bookmarkStart w:id="9" w:name="__Fieldmark__4_2263336159"/>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263336159"/>
                        <w:bookmarkStart w:id="11" w:name="__Fieldmark__5_2263336159"/>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63336159"/>
                  <w:bookmarkStart w:id="13" w:name="__Fieldmark__6_226333615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63336159"/>
                        <w:bookmarkStart w:id="15" w:name="__Fieldmark__7_226333615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63336159"/>
                        <w:bookmarkStart w:id="17" w:name="__Fieldmark__8_226333615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63336159"/>
                        <w:bookmarkStart w:id="19" w:name="__Fieldmark__9_226333615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263336159"/>
                        <w:bookmarkStart w:id="21" w:name="__Fieldmark__10_226333615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263336159"/>
                  <w:bookmarkStart w:id="23" w:name="__Fieldmark__11_2263336159"/>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63336159"/>
                        <w:bookmarkStart w:id="25" w:name="__Fieldmark__12_226333615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63336159"/>
                        <w:bookmarkStart w:id="27" w:name="__Fieldmark__13_226333615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63336159"/>
                        <w:bookmarkStart w:id="29" w:name="__Fieldmark__14_226333615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63336159"/>
                        <w:bookmarkStart w:id="31" w:name="__Fieldmark__15_226333615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263336159"/>
                        <w:bookmarkStart w:id="33" w:name="__Fieldmark__16_226333615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63336159"/>
                        <w:bookmarkStart w:id="35" w:name="__Fieldmark__17_226333615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63336159"/>
                        <w:bookmarkStart w:id="37" w:name="__Fieldmark__18_226333615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63336159"/>
                        <w:bookmarkStart w:id="39" w:name="__Fieldmark__19_226333615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63336159"/>
                        <w:bookmarkStart w:id="41" w:name="__Fieldmark__20_226333615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63336159"/>
                        <w:bookmarkStart w:id="43" w:name="__Fieldmark__21_226333615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63336159"/>
                        <w:bookmarkStart w:id="45" w:name="__Fieldmark__22_226333615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63336159"/>
                        <w:bookmarkStart w:id="47" w:name="__Fieldmark__23_226333615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63336159"/>
                        <w:bookmarkStart w:id="49" w:name="__Fieldmark__24_226333615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263336159"/>
                        <w:bookmarkStart w:id="51" w:name="__Fieldmark__25_226333615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263336159"/>
                  <w:bookmarkStart w:id="53" w:name="__Fieldmark__26_2263336159"/>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5-06-10T10:12:00Z</cp:lastPrinted>
  <dcterms:modified xsi:type="dcterms:W3CDTF">2023-12-29T11:28: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