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RUKOVODEĆEG DRŽAVNOG SLUŽBENIKA U</w:t>
                  </w:r>
                </w:p>
                <w:p>
                  <w:pPr>
                    <w:pStyle w:val="Normal"/>
                    <w:spacing w:lineRule="auto" w:line="240" w:before="40" w:after="40"/>
                    <w:jc w:val="center"/>
                    <w:rPr>
                      <w:rFonts w:ascii="Arial" w:hAnsi="Arial" w:cs="Arial"/>
                      <w:b/>
                      <w:b/>
                      <w:lang w:val="sr-Latn-BA"/>
                    </w:rPr>
                  </w:pPr>
                  <w:r>
                    <w:rPr>
                      <w:rFonts w:cs="Arial" w:ascii="Arial" w:hAnsi="Arial"/>
                      <w:b/>
                      <w:lang w:val="sr-Latn-BA"/>
                    </w:rPr>
                    <w:t>PRAVOBRANITELJSTV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59454640"/>
                  <w:bookmarkStart w:id="1" w:name="__Fieldmark__0_21594546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159454640"/>
                  <w:bookmarkStart w:id="3" w:name="__Fieldmark__1_215945464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Tajnik Pravobraniteljs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59454640"/>
                        <w:bookmarkStart w:id="5" w:name="__Fieldmark__2_215945464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59454640"/>
                        <w:bookmarkStart w:id="7" w:name="__Fieldmark__3_215945464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59454640"/>
                  <w:bookmarkStart w:id="9" w:name="__Fieldmark__4_215945464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59454640"/>
                        <w:bookmarkStart w:id="11" w:name="__Fieldmark__5_215945464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59454640"/>
                        <w:bookmarkStart w:id="13" w:name="__Fieldmark__6_21594546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59454640"/>
                        <w:bookmarkStart w:id="15" w:name="__Fieldmark__7_21594546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59454640"/>
                        <w:bookmarkStart w:id="17" w:name="__Fieldmark__8_21594546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59454640"/>
                  <w:bookmarkStart w:id="19" w:name="__Fieldmark__9_215945464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59454640"/>
                        <w:bookmarkStart w:id="21" w:name="__Fieldmark__10_215945464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59454640"/>
                        <w:bookmarkStart w:id="23" w:name="__Fieldmark__11_215945464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59454640"/>
                        <w:bookmarkStart w:id="25" w:name="__Fieldmark__12_21594546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59454640"/>
                        <w:bookmarkStart w:id="27" w:name="__Fieldmark__13_21594546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59454640"/>
                        <w:bookmarkStart w:id="29" w:name="__Fieldmark__14_21594546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59454640"/>
                        <w:bookmarkStart w:id="31" w:name="__Fieldmark__15_215945464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59454640"/>
                        <w:bookmarkStart w:id="33" w:name="__Fieldmark__16_215945464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59454640"/>
                        <w:bookmarkStart w:id="35" w:name="__Fieldmark__17_21594546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59454640"/>
                        <w:bookmarkStart w:id="37" w:name="__Fieldmark__18_21594546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59454640"/>
                        <w:bookmarkStart w:id="39" w:name="__Fieldmark__19_21594546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59454640"/>
                        <w:bookmarkStart w:id="41" w:name="__Fieldmark__20_21594546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59454640"/>
                        <w:bookmarkStart w:id="43" w:name="__Fieldmark__21_21594546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59454640"/>
                        <w:bookmarkStart w:id="45" w:name="__Fieldmark__22_21594546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59454640"/>
                        <w:bookmarkStart w:id="47" w:name="__Fieldmark__23_21594546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59454640"/>
                  <w:bookmarkStart w:id="49" w:name="__Fieldmark__24_215945464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Azra Kost</cp:lastModifiedBy>
  <cp:lastPrinted>2015-06-29T10:56:00Z</cp:lastPrinted>
  <dcterms:modified xsi:type="dcterms:W3CDTF">2021-07-12T14:27:00Z</dcterms:modified>
  <cp:revision>7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