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57818164"/>
                  <w:bookmarkStart w:id="1" w:name="__Fieldmark__0_22578181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57818164"/>
                  <w:bookmarkStart w:id="3" w:name="__Fieldmark__1_22578181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državljanstvo</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57818164"/>
                  <w:bookmarkStart w:id="5" w:name="__Fieldmark__2_225781816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europske integ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57818164"/>
                        <w:bookmarkStart w:id="7" w:name="__Fieldmark__3_225781816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57818164"/>
                        <w:bookmarkStart w:id="9" w:name="__Fieldmark__4_225781816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57818164"/>
                  <w:bookmarkStart w:id="11" w:name="__Fieldmark__5_22578181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57818164"/>
                        <w:bookmarkStart w:id="13" w:name="__Fieldmark__6_22578181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57818164"/>
                        <w:bookmarkStart w:id="15" w:name="__Fieldmark__7_22578181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57818164"/>
                        <w:bookmarkStart w:id="17" w:name="__Fieldmark__8_22578181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57818164"/>
                        <w:bookmarkStart w:id="19" w:name="__Fieldmark__9_225781816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257818164"/>
                  <w:bookmarkStart w:id="21" w:name="__Fieldmark__10_225781816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57818164"/>
                        <w:bookmarkStart w:id="23" w:name="__Fieldmark__11_22578181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57818164"/>
                        <w:bookmarkStart w:id="25" w:name="__Fieldmark__12_22578181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57818164"/>
                        <w:bookmarkStart w:id="27" w:name="__Fieldmark__13_22578181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57818164"/>
                        <w:bookmarkStart w:id="29" w:name="__Fieldmark__14_22578181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57818164"/>
                        <w:bookmarkStart w:id="31" w:name="__Fieldmark__15_225781816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57818164"/>
                        <w:bookmarkStart w:id="33" w:name="__Fieldmark__16_22578181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57818164"/>
                        <w:bookmarkStart w:id="35" w:name="__Fieldmark__17_22578181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57818164"/>
                        <w:bookmarkStart w:id="37" w:name="__Fieldmark__18_22578181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57818164"/>
                        <w:bookmarkStart w:id="39" w:name="__Fieldmark__19_22578181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57818164"/>
                        <w:bookmarkStart w:id="41" w:name="__Fieldmark__20_22578181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57818164"/>
                        <w:bookmarkStart w:id="43" w:name="__Fieldmark__21_22578181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57818164"/>
                        <w:bookmarkStart w:id="45" w:name="__Fieldmark__22_22578181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57818164"/>
                        <w:bookmarkStart w:id="47" w:name="__Fieldmark__23_22578181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57818164"/>
                        <w:bookmarkStart w:id="49" w:name="__Fieldmark__24_225781816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257818164"/>
                  <w:bookmarkStart w:id="51" w:name="__Fieldmark__25_225781816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4-25T08:03: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