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rFonts w:cs="Arial" w:ascii="Arial" w:hAnsi="Arial"/>
                      <w:b/>
                      <w:sz w:val="18"/>
                      <w:szCs w:val="18"/>
                      <w:lang w:val="sr-Latn-BA"/>
                    </w:rPr>
                    <w:t xml:space="preserve"> </w:t>
                  </w:r>
                  <w:r>
                    <w:rPr>
                      <w:rFonts w:cs="Arial" w:ascii="Arial" w:hAnsi="Arial"/>
                      <w:b/>
                      <w:szCs w:val="18"/>
                      <w:lang w:val="sr-Latn-BA"/>
                    </w:rPr>
                    <w:t xml:space="preserve">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PRAVOBRANILAŠTV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2015061"/>
                  <w:bookmarkStart w:id="1" w:name="__Fieldmark__0_23201506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015061"/>
                  <w:bookmarkStart w:id="3" w:name="__Fieldmark__1_2320150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ekretar Pravobranilaštva</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32015061"/>
                        <w:bookmarkStart w:id="5" w:name="__Fieldmark__2_23201506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2015061"/>
                        <w:bookmarkStart w:id="7" w:name="__Fieldmark__3_23201506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32015061"/>
                  <w:bookmarkStart w:id="9" w:name="__Fieldmark__4_23201506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2015061"/>
                        <w:bookmarkStart w:id="11" w:name="__Fieldmark__5_23201506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2015061"/>
                        <w:bookmarkStart w:id="13" w:name="__Fieldmark__6_23201506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2015061"/>
                        <w:bookmarkStart w:id="15" w:name="__Fieldmark__7_23201506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2015061"/>
                        <w:bookmarkStart w:id="17" w:name="__Fieldmark__8_23201506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32015061"/>
                  <w:bookmarkStart w:id="19" w:name="__Fieldmark__9_23201506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32015061"/>
                        <w:bookmarkStart w:id="21" w:name="__Fieldmark__10_23201506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2015061"/>
                        <w:bookmarkStart w:id="23" w:name="__Fieldmark__11_23201506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2015061"/>
                        <w:bookmarkStart w:id="25" w:name="__Fieldmark__12_23201506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2015061"/>
                        <w:bookmarkStart w:id="27" w:name="__Fieldmark__13_23201506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2015061"/>
                        <w:bookmarkStart w:id="29" w:name="__Fieldmark__14_23201506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32015061"/>
                        <w:bookmarkStart w:id="31" w:name="__Fieldmark__15_23201506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2015061"/>
                        <w:bookmarkStart w:id="33" w:name="__Fieldmark__16_23201506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2015061"/>
                        <w:bookmarkStart w:id="35" w:name="__Fieldmark__17_23201506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2015061"/>
                        <w:bookmarkStart w:id="37" w:name="__Fieldmark__18_23201506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2015061"/>
                        <w:bookmarkStart w:id="39" w:name="__Fieldmark__19_23201506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2015061"/>
                        <w:bookmarkStart w:id="41" w:name="__Fieldmark__20_23201506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2015061"/>
                        <w:bookmarkStart w:id="43" w:name="__Fieldmark__21_23201506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2015061"/>
                        <w:bookmarkStart w:id="45" w:name="__Fieldmark__22_23201506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2015061"/>
                        <w:bookmarkStart w:id="47" w:name="__Fieldmark__23_23201506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32015061"/>
                  <w:bookmarkStart w:id="49" w:name="__Fieldmark__24_23201506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Azra Kost</cp:lastModifiedBy>
  <cp:lastPrinted>2015-04-08T14:30:00Z</cp:lastPrinted>
  <dcterms:modified xsi:type="dcterms:W3CDTF">2021-07-12T14:26: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