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w:t>
                  </w:r>
                  <w:r>
                    <w:rPr>
                      <w:rFonts w:cs="Arial" w:ascii="Arial" w:hAnsi="Arial"/>
                      <w:b/>
                      <w:sz w:val="18"/>
                      <w:szCs w:val="18"/>
                      <w:lang w:val="sr-Latn-BA"/>
                    </w:rPr>
                    <w:t xml:space="preserve"> </w:t>
                  </w:r>
                  <w:r>
                    <w:rPr>
                      <w:rFonts w:cs="Arial" w:ascii="Arial" w:hAnsi="Arial"/>
                      <w:b/>
                      <w:szCs w:val="18"/>
                      <w:lang w:val="sr-Latn-BA"/>
                    </w:rPr>
                    <w:t>ZA POPUNJAVANJE RADNOG MJESTA RUKOVODEĆEG DRŽAVNOG SLUŽBENIKA U</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AGENCIJI ZA JAVNE NABAVK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702524110"/>
                  <w:bookmarkStart w:id="1" w:name="__Fieldmark__0_270252411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702524110"/>
                  <w:bookmarkStart w:id="3" w:name="__Fieldmark__1_270252411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Dir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702524110"/>
                        <w:bookmarkStart w:id="5" w:name="__Fieldmark__2_270252411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702524110"/>
                        <w:bookmarkStart w:id="7" w:name="__Fieldmark__3_270252411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702524110"/>
                  <w:bookmarkStart w:id="9" w:name="__Fieldmark__4_270252411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702524110"/>
                        <w:bookmarkStart w:id="11" w:name="__Fieldmark__5_270252411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702524110"/>
                        <w:bookmarkStart w:id="13" w:name="__Fieldmark__6_270252411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702524110"/>
                        <w:bookmarkStart w:id="15" w:name="__Fieldmark__7_270252411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702524110"/>
                        <w:bookmarkStart w:id="17" w:name="__Fieldmark__8_270252411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702524110"/>
                  <w:bookmarkStart w:id="19" w:name="__Fieldmark__9_270252411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702524110"/>
                        <w:bookmarkStart w:id="21" w:name="__Fieldmark__10_270252411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702524110"/>
                        <w:bookmarkStart w:id="23" w:name="__Fieldmark__11_270252411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702524110"/>
                        <w:bookmarkStart w:id="25" w:name="__Fieldmark__12_270252411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702524110"/>
                        <w:bookmarkStart w:id="27" w:name="__Fieldmark__13_270252411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702524110"/>
                        <w:bookmarkStart w:id="29" w:name="__Fieldmark__14_270252411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702524110"/>
                        <w:bookmarkStart w:id="31" w:name="__Fieldmark__15_270252411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702524110"/>
                        <w:bookmarkStart w:id="33" w:name="__Fieldmark__16_270252411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702524110"/>
                        <w:bookmarkStart w:id="35" w:name="__Fieldmark__17_270252411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702524110"/>
                        <w:bookmarkStart w:id="37" w:name="__Fieldmark__18_270252411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702524110"/>
                        <w:bookmarkStart w:id="39" w:name="__Fieldmark__19_270252411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702524110"/>
                        <w:bookmarkStart w:id="41" w:name="__Fieldmark__20_270252411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702524110"/>
                        <w:bookmarkStart w:id="43" w:name="__Fieldmark__21_270252411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702524110"/>
                        <w:bookmarkStart w:id="45" w:name="__Fieldmark__22_270252411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702524110"/>
                        <w:bookmarkStart w:id="47" w:name="__Fieldmark__23_270252411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702524110"/>
                  <w:bookmarkStart w:id="49" w:name="__Fieldmark__24_270252411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3:00Z</dcterms:created>
  <dc:creator>kemal.bajramovic</dc:creator>
  <dc:description/>
  <cp:keywords>cv</cp:keywords>
  <dc:language>en-US</dc:language>
  <cp:lastModifiedBy>Boro Šarčević</cp:lastModifiedBy>
  <cp:lastPrinted>2015-04-08T14:30:00Z</cp:lastPrinted>
  <dcterms:modified xsi:type="dcterms:W3CDTF">2020-12-25T11:10:00Z</dcterms:modified>
  <cp:revision>6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