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JAV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INSTITUTU ZA MJERITELJSTVO BIH</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687062024"/>
                  <w:bookmarkStart w:id="1" w:name="__Fieldmark__0_2687062024"/>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687062024"/>
                  <w:bookmarkStart w:id="3" w:name="__Fieldmark__1_268706202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Stručni saradnik u odsjeku mjerene veličine u fizici II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2687062024"/>
                        <w:bookmarkStart w:id="5" w:name="__Fieldmark__2_2687062024"/>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687062024"/>
                        <w:bookmarkStart w:id="7" w:name="__Fieldmark__3_2687062024"/>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2687062024"/>
                  <w:bookmarkStart w:id="9" w:name="__Fieldmark__4_2687062024"/>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687062024"/>
                        <w:bookmarkStart w:id="11" w:name="__Fieldmark__5_2687062024"/>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687062024"/>
                        <w:bookmarkStart w:id="13" w:name="__Fieldmark__6_2687062024"/>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687062024"/>
                        <w:bookmarkStart w:id="15" w:name="__Fieldmark__7_2687062024"/>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687062024"/>
                        <w:bookmarkStart w:id="17" w:name="__Fieldmark__8_2687062024"/>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2687062024"/>
                  <w:bookmarkStart w:id="19" w:name="__Fieldmark__9_2687062024"/>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2687062024"/>
                        <w:bookmarkStart w:id="21" w:name="__Fieldmark__10_2687062024"/>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687062024"/>
                        <w:bookmarkStart w:id="23" w:name="__Fieldmark__11_2687062024"/>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687062024"/>
                        <w:bookmarkStart w:id="25" w:name="__Fieldmark__12_2687062024"/>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687062024"/>
                        <w:bookmarkStart w:id="27" w:name="__Fieldmark__13_2687062024"/>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687062024"/>
                        <w:bookmarkStart w:id="29" w:name="__Fieldmark__14_2687062024"/>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2687062024"/>
                        <w:bookmarkStart w:id="31" w:name="__Fieldmark__15_2687062024"/>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687062024"/>
                        <w:bookmarkStart w:id="33" w:name="__Fieldmark__16_2687062024"/>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687062024"/>
                        <w:bookmarkStart w:id="35" w:name="__Fieldmark__17_2687062024"/>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687062024"/>
                        <w:bookmarkStart w:id="37" w:name="__Fieldmark__18_2687062024"/>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687062024"/>
                        <w:bookmarkStart w:id="39" w:name="__Fieldmark__19_2687062024"/>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687062024"/>
                        <w:bookmarkStart w:id="41" w:name="__Fieldmark__20_2687062024"/>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687062024"/>
                        <w:bookmarkStart w:id="43" w:name="__Fieldmark__21_2687062024"/>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687062024"/>
                        <w:bookmarkStart w:id="45" w:name="__Fieldmark__22_2687062024"/>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687062024"/>
                        <w:bookmarkStart w:id="47" w:name="__Fieldmark__23_2687062024"/>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2687062024"/>
                  <w:bookmarkStart w:id="49" w:name="__Fieldmark__24_2687062024"/>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8:00Z</dcterms:created>
  <dc:creator>kemal.bajramovic</dc:creator>
  <dc:description/>
  <cp:keywords>cv</cp:keywords>
  <dc:language>en-US</dc:language>
  <cp:lastModifiedBy>Nermin Imamović</cp:lastModifiedBy>
  <cp:lastPrinted>2017-11-23T11:30:00Z</cp:lastPrinted>
  <dcterms:modified xsi:type="dcterms:W3CDTF">2025-05-23T07:39:00Z</dcterms:modified>
  <cp:revision>2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