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ih poslo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ih poslo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I sekretar u Veleposlanstvu Bosne i Hercegovine u Islamskoj Republici Iran – Teheran</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I sekretar u Veleposlanstvu Bosne i Hercegovine u Državi Libija – Tripol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DIPLOMATSKO KONZULARNA PREDSTAVNIŠTVA BOSNE I HERCEGOVINE U INOZEMSTVU</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VELEPOSLANSTV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IRAN - TEHERAN</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I sekretar u Veleposlanstvu Bosne i Hercegovine u Islamskoj Republici Iran – Teheran</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analizira i priprema informacije za Ministarstvo i druga ministarstva i institucije u BiH o najvažnijim kretanjima (u ekonomskoj oblasti) u zemlji prijama u zemljama akreditiranja; priprema prijedloge za unapređenje odnosa; informira nadležna ministarstva i institucije  u zemlji prijama o najaktuelnijim zbivanjima u BiH (u oblasti ekonomije, financija, zakonodavstva); sudjeluje u pripremi i radu na zaključivanju bilateralnih ugovora (iz oblasti ekonomskih odnosa); prati i poduzima aktivnosti u svezi s poslovima zaštite (ekonomskih) interesa BiH u zemlji prijama i zemljama akreditiranja; održava redovite kontakte na radnoj razini sa kolegama u diplomatsko-konzularnim misijama i misijama međunarodnih organizacija i integracija; priprema materijale i sudjeluje u radu okruglih stolova, simpozijuma, stručnih razgovora i drugih vidova organiziranih susreta. U okviru svog zaduženja prati, analizira i priprema informacije o najvažnijim kretanjima u oblastima političkih odnosa, konzularnih pitanja, naučno - tehničke suradnje, kulture i dr. Vodi blagajničko poslovanje DKP-a, vrši obračun i isplatu plaća i drugih primanja osoblja DKP-a. Vodi knjigu ulaznih faktura i vrši plaćanje istih. Priprema i dostavlja na knjiženje u sjedište kompletnu likvidiranu financijsku dokumentaciju (izvode banke, blagajnička izvješća, naloge za naplatu i isplatu sa svim prilozima,  fakture, obračune plaće). Organizira nabavku roba i usluga za potrebe DKP-a, vodi računa o svim ugovorenim obvezama DKP-a i transferu konzularnih taksi. Surađuje sa relevantnim institucijama zemlje prijama (banke, porezna uprava i sl.). Priprema i dostavlja ostale informacije iz oblasti financija tražene od MVP-a. Prati realizaciju plana rashoda sukladno odobrenom proračunu, sačinjava izvješća o financijskom poslovanju DKP-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VSS – VII stupanj stručnosti, završen fakultet; sposobnost za rad u međunarodnim odnosima; tri godine radnog iskustva na istim ili sličnim poslovima; položen stručni ispit; aktivno znanje jednog od diplomatskih jezika ili jezika zemlje prijama; poznavanje rada na računalu i računovod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1" w:name="_Hlk170987265"/>
      <w:r>
        <w:rPr>
          <w:rFonts w:cs="Arial" w:ascii="Arial" w:hAnsi="Arial"/>
          <w:sz w:val="20"/>
          <w:szCs w:val="20"/>
          <w:lang w:val="sr-Latn-BA" w:eastAsia="en-US"/>
        </w:rPr>
        <w:t>1758,00 KM.</w:t>
      </w:r>
    </w:p>
    <w:p>
      <w:pPr>
        <w:pStyle w:val="Normal"/>
        <w:jc w:val="both"/>
        <w:rPr>
          <w:rFonts w:ascii="Arial" w:hAnsi="Arial" w:eastAsia="Calibri" w:cs="Arial"/>
          <w:sz w:val="20"/>
          <w:szCs w:val="20"/>
          <w:lang w:val="sr-Latn-BA" w:eastAsia="en-US"/>
        </w:rPr>
      </w:pPr>
      <w:bookmarkEnd w:id="1"/>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Teheran, Islamska Republika Iran</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LIBIJA – TRIPOL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I sekretar u Veleposlanstvu Bosne i Hercegovine u Državi Libija – Tripoli</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rati, analizira i priprema informacije za MVP i druga ministarstva i institucije u BiH o najvažnijim kretanjima (u ekonomskoj oblasti) u zemlji prijema i zemljama akreditacije, priprema prijedloge za unapređenje odnosa, informira nadležna ministarstva i institucije u zemlji prijema o najaktuelnijim zbivanjima u BiH (u oblasti ekonomije, finansira, zakonodavstva), učestvuje u pripremi i radu na zaključivanju bilateralnih ugovora (iz oblasti ekonomskih odnosa), prati i poduzima aktivnosti u vezi sa poslovima zaštite (ekonomskih) interesa BiH u zemlji prijema i zemljama akreditacije. Održava redovne kontakte na radnom nivou sa kolegama u diplomatsko-konzularnim misijama i misijama međunarodnih organizacija i integracija, priprema materijale i učestvuje u radu okruglih stolova, simpozijuma, stručnih razgovora i drugih vidova organiziranih susreta. Prati, analizira i priprema informacije o najvažnijim kretanjima u oblastima zaduženja (politički odnosi, konzularna pitanja, naučno tehnička suradnja, kultura i dr.) u zemlji prijema i zemljama akreditacije, priprema prijedloge za unapređenje odnosa, priprema informacije za nadležna ministarstva i institucije u zemlji prijema o najaktuelnijim zbivanjima u BiH u oblastima zaduženja, učestvuje u pripremi i radu na zaključivanju bilateralnih ugovora iz oblasti zaduženja. Stara se o primjeni i provedbi  Bečke konvencije o diplomatskim, odnosno, konzularnim odnosima, stara se o praćenju i primjeni unutarnjih propisa BiH, obavlja stalnu i redovitu  komunikaciju sa organima vlasti zemlje primateljice, rukovodi, prati i analizira rad iz oblasti konzularnih poslova, sačinjava izvještaje i pravovremeno informira sjedište, a za svoj rad odgovoran je šefu DKP-a. Neposredno izvršava najsloženije poslove iz oblasti konzularne zaštite (oblast državljanstva – prijem, otpust i odricanje; uzimanje nasljedničkih izjava; sačinjava konzularni testament; poslove starateljstva i alimentacionih potraživanja i sl.). Vodi blagajničko poslovanje DKP-a, vrši obračun i isplatu plata i drugih primanja osoblja DKP-a. Vodi knjigu ulaznih faktura i vrši plaćanje istih. Priprema i dostavlja na knjiženje u sjedište kompletnu likvidiranu finansijsku dokumentaciju (izvode banke, blagajničke izvještaje, naloge za naplatu i isplatu sa svim prilozima  fakture, obračune plate). Organizira nabavku roba i usluga za potrebe DKP-a, vodi računa o svim ugovorenim obavezama DKP-a i  transferu konzularnih taksi. Sarađuje sa relevantnim institucijama zemlje prijema (banke, poreska uprava i sl.). Priprema i dostavlja ostale informacije iz oblasti finansija tražene od MVP-a. Prati realizaciju plana rashoda u skladu sa odobrenim budžetom, sačinjava izvještaje o finansijskom poslovanju DKP-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slovi: </w:t>
      </w:r>
      <w:r>
        <w:rPr>
          <w:rFonts w:eastAsia="Calibri" w:cs="Arial" w:ascii="Arial" w:hAnsi="Arial"/>
          <w:sz w:val="20"/>
          <w:szCs w:val="20"/>
          <w:lang w:val="sr-Latn-BA" w:eastAsia="en-US"/>
        </w:rPr>
        <w:t>VSS – VII stupanj stručnosti, završen fakultet; sposobnost za rad u međunarodnim odnosima; tri godine radnog iskustva na istim ili sličnim poslovima; položen stručni ispit; aktivno znanje jednog od diplomatskih jezika ili jezika zemlje prijama; poznavanje rada na računalu i računovod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diplomatske i konzularne služb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Tripoli, Država Libij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bookmarkStart w:id="2" w:name="_Hlk170123686"/>
      <w:bookmarkEnd w:id="2"/>
      <w:r>
        <w:rPr>
          <w:rFonts w:cs="Arial" w:ascii="Arial" w:hAnsi="Arial"/>
          <w:b/>
          <w:bCs/>
          <w:sz w:val="20"/>
          <w:szCs w:val="20"/>
          <w:u w:val="single"/>
          <w:lang w:val="sr-Latn-BA"/>
        </w:rPr>
        <w:t xml:space="preserve">Dodatna napomena: </w:t>
      </w:r>
    </w:p>
    <w:p>
      <w:pPr>
        <w:pStyle w:val="Normal"/>
        <w:numPr>
          <w:ilvl w:val="0"/>
          <w:numId w:val="2"/>
        </w:numPr>
        <w:ind w:left="284" w:hanging="284"/>
        <w:jc w:val="both"/>
        <w:rPr>
          <w:rFonts w:ascii="Arial" w:hAnsi="Arial" w:cs="Arial"/>
          <w:sz w:val="20"/>
          <w:szCs w:val="20"/>
          <w:lang w:val="sr-Latn-BA"/>
        </w:rPr>
      </w:pPr>
      <w:r>
        <w:rPr>
          <w:rFonts w:cs="Arial" w:ascii="Arial" w:hAnsi="Arial"/>
          <w:sz w:val="20"/>
          <w:szCs w:val="20"/>
          <w:lang w:val="sr-Latn-BA"/>
        </w:rPr>
        <w:t>Državni službenici koji budu postavljeni po ovom javnom oglasu, a prije odlaska na rad u navedena diplomatsko – konzularna predstavništva, će obaviti proces priprema sukladno internim propisima Ministarstva vanjskih poslova Bosne i Hercegovine.</w:t>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bookmarkStart w:id="3" w:name="_Hlk170123686"/>
      <w:bookmarkStart w:id="4" w:name="_Hlk170123686"/>
      <w:bookmarkEnd w:id="4"/>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5" w:name="_Hlk150161762"/>
    </w:p>
    <w:p>
      <w:pPr>
        <w:pStyle w:val="NormalWeb"/>
        <w:numPr>
          <w:ilvl w:val="0"/>
          <w:numId w:val="3"/>
        </w:numPr>
        <w:shd w:fill="FFFFFF" w:val="clear"/>
        <w:tabs>
          <w:tab w:val="clear" w:pos="708"/>
          <w:tab w:val="left" w:pos="284" w:leader="none"/>
        </w:tabs>
        <w:spacing w:before="0" w:after="0"/>
        <w:ind w:left="284"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i B2;</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3"/>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poznavanju računovodstva;</w:t>
      </w:r>
    </w:p>
    <w:p>
      <w:pPr>
        <w:pStyle w:val="NormalWeb"/>
        <w:shd w:fill="FFFFFF" w:val="clear"/>
        <w:spacing w:before="0" w:after="0"/>
        <w:jc w:val="both"/>
        <w:rPr>
          <w:rFonts w:ascii="Arial" w:hAnsi="Arial" w:cs="Arial"/>
          <w:sz w:val="20"/>
          <w:szCs w:val="20"/>
          <w:lang w:val="sr-Latn-BA"/>
        </w:rPr>
      </w:pPr>
      <w:bookmarkEnd w:id="5"/>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5"/>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3"/>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3"/>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6" w:name="_Hlk112151947"/>
      <w:r>
        <w:rPr>
          <w:rFonts w:cs="Arial" w:ascii="Arial" w:hAnsi="Arial"/>
          <w:b/>
          <w:sz w:val="20"/>
          <w:szCs w:val="20"/>
          <w:u w:val="single"/>
          <w:lang w:val="sr-Latn-BA"/>
        </w:rPr>
        <w:t xml:space="preserve"> </w:t>
      </w:r>
      <w:bookmarkEnd w:id="6"/>
      <w:r>
        <w:rPr>
          <w:rFonts w:cs="Arial" w:ascii="Arial" w:hAnsi="Arial"/>
          <w:b/>
          <w:sz w:val="20"/>
          <w:szCs w:val="20"/>
          <w:u w:val="single"/>
          <w:lang w:val="sr-Latn-BA"/>
        </w:rPr>
        <w:t xml:space="preserve">  26.08.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7" w:name="_Hlk122096481"/>
      <w:bookmarkEnd w:id="7"/>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vanjskih poslov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8" w:name="_Hlk122096481"/>
      <w:bookmarkStart w:id="9" w:name="_Hlk122096481"/>
      <w:bookmarkEnd w:id="9"/>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7-26T11:28:00Z</cp:lastPrinted>
  <dcterms:modified xsi:type="dcterms:W3CDTF">2024-07-26T09:34:00Z</dcterms:modified>
  <cp:revision>78</cp:revision>
  <dc:subject/>
  <dc:title/>
</cp:coreProperties>
</file>